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the prince of Morocco arrives to try to win Portia’s hand in marriage. Fill in the boxes beside the dialogue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55245</wp:posOffset>
                </wp:positionV>
                <wp:extent cx="1942465" cy="10007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does the prince think Portia will judge him 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4.8pt;mso-wrap-distance-left:9.05pt;mso-wrap-distance-right:9.05pt;mso-wrap-distance-top:0pt;mso-wrap-distance-bottom:0pt;margin-top:4.35pt;mso-position-vertical-relative:text;margin-left:39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at does the prince think Portia will judge him 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23190</wp:posOffset>
                </wp:positionV>
                <wp:extent cx="1942465" cy="275336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two things does the prince say has happened because of his skin colou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22.8pt;mso-wrap-distance-left:9.05pt;mso-wrap-distance-right:9.05pt;mso-wrap-distance-top:0pt;mso-wrap-distance-bottom:0pt;margin-top:9.7pt;mso-position-vertical-relative:text;margin-left:-2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two things does the prince say has happened because of his skin colour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73660</wp:posOffset>
                </wp:positionV>
                <wp:extent cx="91440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Mislike me not for my complexion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he shadowed livery of the burnished sun,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o whom I am a neighbor and near bred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Bring me the fairest creature northward born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Where Phoebus' fire scarce thaws the icicles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And let us make incision for your lov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o prove whose blood is reddest, his or mine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I tell thee, lady, this aspect of 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47625</wp:posOffset>
                </wp:positionV>
                <wp:extent cx="1942465" cy="142938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does this phrases suggest the prince feels about his skin colou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8.55pt;mso-wrap-distance-left:9.05pt;mso-wrap-distance-right:9.05pt;mso-wrap-distance-top:0pt;mso-wrap-distance-bottom:0pt;margin-top:3.75pt;mso-position-vertical-relative:text;margin-left:40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at does this phrases suggest the prince feels about his skin colour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60020</wp:posOffset>
                </wp:positionV>
                <wp:extent cx="41910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Hath feared the valiant. By my love I swear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he best-regarded virgins of our clim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86995</wp:posOffset>
                </wp:positionV>
                <wp:extent cx="547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 xml:space="preserve">Have loved it too. </w:t>
      </w:r>
      <w:r>
        <w:rPr>
          <w:rFonts w:eastAsia="Times New Roman" w:cs="Times New Roman" w:ascii="Times New Roman" w:hAnsi="Times New Roman"/>
          <w:color w:val="424242"/>
          <w:szCs w:val="24"/>
          <w:u w:val="single"/>
          <w:lang w:val="en-GB" w:eastAsia="en-GB"/>
        </w:rPr>
        <w:t>I would not change this hu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Except to steal your thoughts, my gentle queen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I would terms of choice I am not solely led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By nice direction of a maiden’s eyes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Besides, the lottery of my destiny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Bars me the right of voluntary choosing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69215</wp:posOffset>
                </wp:positionV>
                <wp:extent cx="390525" cy="170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But if my father had not scanted m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And hedged me by his wit to yield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06375</wp:posOffset>
                </wp:positionV>
                <wp:extent cx="1942465" cy="161988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much of a chance does Portia say the prince has of her affecti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3.55pt;mso-wrap-distance-left:9.05pt;mso-wrap-distance-right:9.05pt;mso-wrap-distance-top:0pt;mso-wrap-distance-bottom:0pt;margin-top:16.25pt;mso-position-vertical-relative:text;margin-left:-2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much of a chance does Portia say the prince has of her affectio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His wife who wins me by that means I told you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Yourself, renownèd Prince, then stood as fair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As any comer I have looked on yet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For my aff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107950</wp:posOffset>
                </wp:positionV>
                <wp:extent cx="1782445" cy="259588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st three things the prince says he would do to win Port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0.4pt;mso-wrap-distance-left:9.05pt;mso-wrap-distance-right:9.05pt;mso-wrap-distance-top:0pt;mso-wrap-distance-bottom:0pt;margin-top:8.5pt;mso-position-vertical-relative:text;margin-left:40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st three things the prince says he would do to win Portia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31750</wp:posOffset>
                </wp:positionV>
                <wp:extent cx="671195" cy="848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Even for that I thank you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herefore I pray you lead me to the casket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o try my fortune. By this scimitar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hat slew the Sophy and a Persian princ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That won three fields of Sultan Solyman,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I would o'erstare the sternest eyes that look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Outbrave the heart most daring on the ear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19380</wp:posOffset>
                </wp:positionV>
                <wp:extent cx="1782445" cy="259588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xplain, in your own words, what the penalty for the prince will be if he chooses incorrectl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0.4pt;mso-wrap-distance-left:9.05pt;mso-wrap-distance-right:9.05pt;mso-wrap-distance-top:0pt;mso-wrap-distance-bottom:0pt;margin-top:9.4pt;mso-position-vertical-relative:text;margin-left:-1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xplain, in your own words, what the penalty for the prince will be if he chooses incorrectly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Pluck the young sucking cubs from the she-bear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Yea, mock the lion when he roars for prey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 xml:space="preserve">To win the lady.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247650" cy="302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en-GB"/>
        </w:rPr>
        <w:t>…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en-GB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You must take your chance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And either not attempt to choose at all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Or swear before you choose, if you choose wrong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Never to speak to lady afterward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In way of marriage. Therefore be advised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424242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Cs w:val="24"/>
          <w:lang w:val="en-GB" w:eastAsia="en-GB"/>
        </w:rPr>
        <w:t>Nor will not. Come, bring me unto my ch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GB" w:eastAsia="en-GB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5:00Z</dcterms:created>
  <dc:creator>f.rigney</dc:creator>
  <dc:description/>
  <cp:keywords/>
  <dc:language>en-US</dc:language>
  <cp:lastModifiedBy>Wild, Jo</cp:lastModifiedBy>
  <dcterms:modified xsi:type="dcterms:W3CDTF">2020-10-11T15:05:00Z</dcterms:modified>
  <cp:revision>2</cp:revision>
  <dc:subject/>
  <dc:title/>
</cp:coreProperties>
</file>