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3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Jessica reveals her unhappiness at home and that she wants to marry Lorenzo. Fill in the boxes beside the dialo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328295</wp:posOffset>
                </wp:positionV>
                <wp:extent cx="1782445" cy="163385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y is Jessica feeling ‘sorry’, what is Lancelot going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34.65pt;mso-wrap-distance-left:9.05pt;mso-wrap-distance-right:9.05pt;mso-wrap-distance-top:0pt;mso-wrap-distance-bottom:0pt;margin-top:25.85pt;mso-position-vertical-relative:text;margin-left:361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y is Jessica feeling ‘sorry’, what is Lancelot going to do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202565</wp:posOffset>
                </wp:positionV>
                <wp:extent cx="4381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JESSICA</w:t>
      </w:r>
    </w:p>
    <w:p>
      <w:pPr>
        <w:pStyle w:val="Normal"/>
        <w:spacing w:lineRule="auto" w:line="48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19405</wp:posOffset>
                </wp:positionV>
                <wp:extent cx="400050" cy="11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 am sorry thou wilt leave my father 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86360</wp:posOffset>
                </wp:positionV>
                <wp:extent cx="1782445" cy="272923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language device is used? What does it suggest that Jessica feels about living with her fathe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0.9pt;mso-wrap-distance-left:9.05pt;mso-wrap-distance-right:9.05pt;mso-wrap-distance-top:0pt;mso-wrap-distance-bottom:0pt;margin-top:6.8pt;mso-position-vertical-relative:text;margin-left:-1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language device is used? What does it suggest that Jessica feels about living with her father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/>
      </w:pPr>
      <w:r>
        <w:rPr>
          <w:u w:val="single"/>
        </w:rPr>
        <w:t>Our house is hell</w:t>
      </w:r>
      <w:r>
        <w:rPr/>
        <w:t>, and thou, a merry devil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Didst rob it of some taste of tediousness.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But fare thee well:  there is a ducat for thee.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And, Launcelot, soon at supper shalt thou 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122555</wp:posOffset>
                </wp:positionV>
                <wp:extent cx="1782445" cy="171958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es the noun ‘pagan’ sugges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41.4pt;mso-wrap-distance-left:9.05pt;mso-wrap-distance-right:9.05pt;mso-wrap-distance-top:0pt;mso-wrap-distance-bottom:0pt;margin-top:9.65pt;mso-position-vertical-relative:text;margin-left:39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es the noun ‘pagan’ sugges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Lorenzo, who is thy new master’s guest;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Give him this letter, do it secretly.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 xml:space="preserve">And so farewell: I would not have my father </w:t>
      </w:r>
    </w:p>
    <w:p>
      <w:pPr>
        <w:pStyle w:val="Normal"/>
        <w:spacing w:lineRule="auto" w:line="48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3590</wp:posOffset>
                </wp:positionH>
                <wp:positionV relativeFrom="paragraph">
                  <wp:posOffset>295910</wp:posOffset>
                </wp:positionV>
                <wp:extent cx="27368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e me talk with the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48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LANCE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93345</wp:posOffset>
                </wp:positionV>
                <wp:extent cx="1782445" cy="142430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y is this word funn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18.15pt;mso-wrap-distance-left:9.05pt;mso-wrap-distance-right:9.05pt;mso-wrap-distance-top:0pt;mso-wrap-distance-bottom:0pt;margin-top:7.35pt;mso-position-vertical-relative:text;margin-left:-18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y is this word funny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857250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ieu; tears </w:t>
      </w:r>
      <w:r>
        <w:rPr>
          <w:u w:val="single"/>
        </w:rPr>
        <w:t>exhibit</w:t>
      </w:r>
      <w:r>
        <w:rPr/>
        <w:t xml:space="preserve"> my tongue. Most beautiful </w:t>
      </w:r>
      <w:r>
        <w:rPr>
          <w:u w:val="single"/>
        </w:rPr>
        <w:t>pagan</w:t>
      </w:r>
      <w:r>
        <w:rPr/>
        <w:t xml:space="preserve">, 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 xml:space="preserve">most sweet Jew, if a Christian do not play the knave and get thee, </w: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 xml:space="preserve">I am much deceived. But adieu; these foolish drops do someth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205740</wp:posOffset>
                </wp:positionV>
                <wp:extent cx="2096770" cy="1580515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words suggest that Lancelot thinks highly of Jessic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30.45pt;mso-wrap-distance-left:9.05pt;mso-wrap-distance-right:9.05pt;mso-wrap-distance-top:0pt;mso-wrap-distance-bottom:0pt;margin-top:16.2pt;mso-position-vertical-relative:text;margin-left:36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What words suggest that Lancelot thinks highly of Jessica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drown my manly spirit. Adieu!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</w:r>
    </w:p>
    <w:p>
      <w:pPr>
        <w:pStyle w:val="Normal"/>
        <w:spacing w:lineRule="auto" w:line="48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JES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87630</wp:posOffset>
                </wp:positionV>
                <wp:extent cx="1782445" cy="2433955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n your own words, what is Jessica saying and how does it make her feel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97.65pt;mso-wrap-distance-left:9.05pt;mso-wrap-distance-right:9.05pt;mso-wrap-distance-top:0pt;mso-wrap-distance-bottom:0pt;margin-top:6.9pt;mso-position-vertical-relative:text;margin-left:-1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In your own words, what is Jessica saying and how does it make her feel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170815</wp:posOffset>
                </wp:positionV>
                <wp:extent cx="195580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arewell, good Launcelot.</w:t>
      </w:r>
    </w:p>
    <w:p>
      <w:pPr>
        <w:pStyle w:val="Normal"/>
        <w:spacing w:lineRule="auto" w:line="480" w:before="0" w:after="0"/>
        <w:ind w:left="2160" w:firstLine="720"/>
        <w:rPr>
          <w:u w:val="single"/>
        </w:rPr>
      </w:pPr>
      <w:r>
        <w:rPr>
          <w:u w:val="single"/>
        </w:rPr>
        <w:t>Alack, what heinous sin is it in me</w:t>
      </w:r>
    </w:p>
    <w:p>
      <w:pPr>
        <w:pStyle w:val="Normal"/>
        <w:spacing w:lineRule="auto" w:line="480" w:before="0" w:after="0"/>
        <w:ind w:left="2160" w:firstLine="720"/>
        <w:rPr>
          <w:u w:val="single"/>
        </w:rPr>
      </w:pPr>
      <w:r>
        <w:rPr>
          <w:u w:val="single"/>
        </w:rPr>
        <w:t>To be ashamed to be my father’s chi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198755</wp:posOffset>
                </wp:positionV>
                <wp:extent cx="2292350" cy="150431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evice is this and why does Shakespeare use i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24.45pt;mso-wrap-distance-left:9.05pt;mso-wrap-distance-right:9.05pt;mso-wrap-distance-top:0pt;mso-wrap-distance-bottom:0pt;margin-top:15.65pt;mso-position-vertical-relative:text;margin-left:357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evice is this and why does Shakespeare use i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2160" w:firstLine="720"/>
        <w:rPr/>
      </w:pPr>
      <w:r>
        <w:rPr/>
        <w:t>But though I am a daughter to his blood,</w:t>
      </w:r>
    </w:p>
    <w:p>
      <w:pPr>
        <w:pStyle w:val="Normal"/>
        <w:spacing w:lineRule="auto" w:line="48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35560</wp:posOffset>
                </wp:positionV>
                <wp:extent cx="283210" cy="296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 am not to his manners. O Lorenzo,</w:t>
      </w:r>
    </w:p>
    <w:p>
      <w:pPr>
        <w:pStyle w:val="Normal"/>
        <w:spacing w:lineRule="auto" w:line="480" w:before="0" w:after="0"/>
        <w:ind w:left="2160" w:firstLine="720"/>
        <w:rPr>
          <w:u w:val="single"/>
        </w:rPr>
      </w:pPr>
      <w:r>
        <w:rPr>
          <w:u w:val="single"/>
        </w:rPr>
        <w:t>If thou keep promise, I shall end this strife,</w:t>
      </w:r>
    </w:p>
    <w:p>
      <w:pPr>
        <w:pStyle w:val="Normal"/>
        <w:spacing w:lineRule="auto" w:line="480" w:before="0" w:after="0"/>
        <w:ind w:left="2160" w:firstLine="720"/>
        <w:rPr>
          <w:u w:val="single"/>
        </w:rPr>
      </w:pPr>
      <w:r>
        <w:rPr>
          <w:u w:val="single"/>
        </w:rPr>
        <w:t>Become a Christian and thy loving wife.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Lorenzo gets Jessica’s letter and knows how she plans to escape her father to be able to run away with him. Fill in the boxes beside the dialo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GB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4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4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LOREN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020</wp:posOffset>
                </wp:positionH>
                <wp:positionV relativeFrom="paragraph">
                  <wp:posOffset>58420</wp:posOffset>
                </wp:positionV>
                <wp:extent cx="1782445" cy="1424305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has Lorenzo just received from Jessi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18.15pt;mso-wrap-distance-left:9.05pt;mso-wrap-distance-right:9.05pt;mso-wrap-distance-top:0pt;mso-wrap-distance-bottom:0pt;margin-top:4.6pt;mso-position-vertical-relative:text;margin-left:402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What has Lorenzo just received from Jessic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Friend Launcelot, what’s the new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080</wp:posOffset>
                </wp:positionH>
                <wp:positionV relativeFrom="paragraph">
                  <wp:posOffset>107315</wp:posOffset>
                </wp:positionV>
                <wp:extent cx="1782445" cy="2742565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word is repeated many times when describing Jessica? What might this sugges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1.95pt;mso-wrap-distance-left:9.05pt;mso-wrap-distance-right:9.05pt;mso-wrap-distance-top:0pt;mso-wrap-distance-bottom:0pt;margin-top:8.45pt;mso-position-vertical-relative:text;margin-left:-2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word is repeated many times when describing Jessica? What might this sugges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LANCELOT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914400" cy="581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nd it shall please you to break up this, it shall seem to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Signify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LORENZO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know the hand; in faith, ’tis a fair hand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nd whiter than the paper it writ on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s the fair hand that writ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GRATIANO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Love news, in fait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3020</wp:posOffset>
                </wp:positionH>
                <wp:positionV relativeFrom="paragraph">
                  <wp:posOffset>81915</wp:posOffset>
                </wp:positionV>
                <wp:extent cx="1782445" cy="153289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other adjective is repeated when describing Jessic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26.7pt;mso-wrap-distance-left:9.05pt;mso-wrap-distance-right:9.05pt;mso-wrap-distance-top:0pt;mso-wrap-distance-bottom:0pt;margin-top:6.45pt;mso-position-vertical-relative:text;margin-left:402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other adjective is repeated when describing Jessica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GB"/>
        </w:rPr>
        <w:t>……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LORENZO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Hold here, take this. Tell gentle Jessica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will not fail her; Speak it privately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Go, gentlemen: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ill you prepare you for this masque tonight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am provided of a torchbearer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GB"/>
        </w:rPr>
        <w:t>……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90500</wp:posOffset>
                </wp:positionV>
                <wp:extent cx="1782445" cy="2742565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w is Jessica different from Portia? What do we think of her as a resul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1.95pt;mso-wrap-distance-left:9.05pt;mso-wrap-distance-right:9.05pt;mso-wrap-distance-top:0pt;mso-wrap-distance-bottom:0pt;margin-top:15pt;mso-position-vertical-relative:text;margin-left:402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w is Jessica different from Portia? What do we think of her as a resul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190500</wp:posOffset>
                </wp:positionV>
                <wp:extent cx="1782445" cy="2294890"/>
                <wp:effectExtent l="0" t="0" r="76200" b="7620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is Jessica planning on doing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86.7pt;mso-wrap-distance-left:9.05pt;mso-wrap-distance-right:9.05pt;mso-wrap-distance-top:0pt;mso-wrap-distance-bottom:0pt;margin-top:15pt;mso-position-vertical-relative:text;margin-left:-2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is Jessica planning on doing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885825" cy="581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121285</wp:posOffset>
                </wp:positionV>
                <wp:extent cx="704850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 xml:space="preserve">GRATIANO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as not that letter from fair Jessica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LORENZO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must needs tell thee all</w:t>
      </w:r>
      <w:r>
        <w:rPr>
          <w:u w:val="single"/>
        </w:rPr>
        <w:t>. She hath directed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u w:val="single"/>
        </w:rPr>
        <w:t>How I shall take her from her father’s house</w:t>
      </w:r>
      <w:r>
        <w:rPr/>
        <w:t>,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88900</wp:posOffset>
                </wp:positionV>
                <wp:extent cx="371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What gold and jewels she is furnished with</w:t>
      </w:r>
      <w:r>
        <w:rPr/>
        <w:t>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at page’s suit she hath in readiness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f e'er the Jew her father come to heaven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t will be for his gentle daughter’s sak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nd never dare Misfortune cross her foot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Unless she do it under this excuse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at she is issue to a faithless Jew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Come, go with me; peruse this as thou goest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Fair Jessica shall be my torchbearer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5:00Z</dcterms:created>
  <dc:creator>f.rigney</dc:creator>
  <dc:description/>
  <cp:keywords/>
  <dc:language>en-US</dc:language>
  <cp:lastModifiedBy>Wild, Jo</cp:lastModifiedBy>
  <dcterms:modified xsi:type="dcterms:W3CDTF">2020-10-11T15:05:00Z</dcterms:modified>
  <cp:revision>2</cp:revision>
  <dc:subject/>
  <dc:title/>
</cp:coreProperties>
</file>