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Shylock prepares to leave for a meal, he instructs Jessica to lock up and look after the house. Fill in the boxes beside the dialogue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ANCELO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26670</wp:posOffset>
                </wp:positionV>
                <wp:extent cx="1782445" cy="20434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type of question is this? What does it show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66.9pt;mso-wrap-distance-left:9.05pt;mso-wrap-distance-right:9.05pt;mso-wrap-distance-top:0pt;mso-wrap-distance-bottom:0pt;margin-top:2.1pt;mso-position-vertical-relative:text;margin-left:-2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type of question is this? What does it show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>Why, Jessica!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73025</wp:posOffset>
                </wp:positionV>
                <wp:extent cx="357505" cy="28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156210</wp:posOffset>
                </wp:positionV>
                <wp:extent cx="1782445" cy="195770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y does this add suspens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60.15pt;mso-wrap-distance-left:9.05pt;mso-wrap-distance-right:9.05pt;mso-wrap-distance-top:0pt;mso-wrap-distance-bottom:0pt;margin-top:12.3pt;mso-position-vertical-relative:text;margin-left:407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y does this add suspens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GB"/>
        </w:rPr>
        <w:t>SHYLOCK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Who bids thee to call? I do not bid thee call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>LANCELOT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worship was wont to tell me that I could do nothing </w:t>
      </w:r>
    </w:p>
    <w:p>
      <w:pPr>
        <w:pStyle w:val="Normal"/>
        <w:spacing w:lineRule="auto" w:line="360" w:before="0" w:after="0"/>
        <w:ind w:left="288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0160</wp:posOffset>
                </wp:positionV>
                <wp:extent cx="1183640" cy="1505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without bidding.</w:t>
      </w:r>
    </w:p>
    <w:p>
      <w:pPr>
        <w:pStyle w:val="Normal"/>
        <w:spacing w:lineRule="auto" w:line="24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er Jessica</w:t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>Call you? What is your wil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175895</wp:posOffset>
                </wp:positionV>
                <wp:extent cx="1782445" cy="243395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ere is Shylock going and why does he g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7.65pt;mso-wrap-distance-left:9.05pt;mso-wrap-distance-right:9.05pt;mso-wrap-distance-top:0pt;mso-wrap-distance-bottom:0pt;margin-top:13.85pt;mso-position-vertical-relative:text;margin-left:-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ere is Shylock going and why does he go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SHYLOCK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76200</wp:posOffset>
                </wp:positionV>
                <wp:extent cx="466725" cy="648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I am bid forth to supper</w:t>
      </w:r>
      <w:r>
        <w:rPr>
          <w:sz w:val="20"/>
          <w:szCs w:val="20"/>
        </w:rPr>
        <w:t>, Jessica.</w:t>
      </w:r>
    </w:p>
    <w:p>
      <w:pPr>
        <w:pStyle w:val="Normal"/>
        <w:spacing w:lineRule="auto" w:line="360"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There are my keys. </w:t>
      </w:r>
      <w:r>
        <w:rPr>
          <w:sz w:val="20"/>
          <w:szCs w:val="20"/>
          <w:u w:val="single"/>
        </w:rPr>
        <w:t>But wherefore should I 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57785</wp:posOffset>
                </wp:positionV>
                <wp:extent cx="1782445" cy="195770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might the use of ‘my’ suggest about Shylock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60.15pt;mso-wrap-distance-left:9.05pt;mso-wrap-distance-right:9.05pt;mso-wrap-distance-top:0pt;mso-wrap-distance-bottom:0pt;margin-top:4.55pt;mso-position-vertical-relative:text;margin-left:40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might the use of ‘my’ suggest about Shylock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86995</wp:posOffset>
                </wp:positionV>
                <wp:extent cx="150495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 am not bid for love. They flatter me;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t yet I’ll go in hate to feed upon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sz w:val="20"/>
          <w:szCs w:val="20"/>
          <w:u w:val="single"/>
        </w:rPr>
        <w:t>The prodigal Christian</w:t>
      </w:r>
      <w:r>
        <w:rPr>
          <w:sz w:val="20"/>
          <w:szCs w:val="20"/>
        </w:rPr>
        <w:t xml:space="preserve">. Jessica, </w:t>
      </w:r>
      <w:r>
        <w:rPr>
          <w:sz w:val="20"/>
          <w:szCs w:val="20"/>
          <w:u w:val="single"/>
        </w:rPr>
        <w:t>my</w:t>
      </w:r>
      <w:r>
        <w:rPr>
          <w:sz w:val="20"/>
          <w:szCs w:val="20"/>
        </w:rPr>
        <w:t xml:space="preserve"> girl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Look to my house. I am right loath to go;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re is some ill a-brewing towards my rest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For I did dream of money bags tonight.</w:t>
      </w:r>
    </w:p>
    <w:p>
      <w:pPr>
        <w:pStyle w:val="Normal"/>
        <w:spacing w:lineRule="auto" w:line="36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ANCELOT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 xml:space="preserve">I beseech you, sir, go. My young master doth expect your 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repro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4470</wp:posOffset>
                </wp:positionH>
                <wp:positionV relativeFrom="paragraph">
                  <wp:posOffset>194310</wp:posOffset>
                </wp:positionV>
                <wp:extent cx="1782445" cy="2433955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es Lancelot almost do? How is this indicated in the structure of his lin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7.65pt;mso-wrap-distance-left:9.05pt;mso-wrap-distance-right:9.05pt;mso-wrap-distance-top:0pt;mso-wrap-distance-bottom:0pt;margin-top:15.3pt;mso-position-vertical-relative:text;margin-left:416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es Lancelot almost do? How is this indicated in the structure of his lin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179070</wp:posOffset>
                </wp:positionV>
                <wp:extent cx="1782445" cy="264350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id dreaming of ‘money bags’ mean in Shakespeare’s time? Why is this dramatic iron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4.15pt;mso-wrap-distance-left:9.05pt;mso-wrap-distance-right:9.05pt;mso-wrap-distance-top:0pt;mso-wrap-distance-bottom:0pt;margin-top:14.1pt;mso-position-vertical-relative:text;margin-left:-18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id dreaming of ‘money bags’ mean in Shakespeare’s time? Why is this dramatic irony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SHYLOCK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26670</wp:posOffset>
                </wp:positionV>
                <wp:extent cx="14859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o do I hi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ANCELOT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 xml:space="preserve">And they have conspired together - I will not say you shall 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see a masque; but if you do then it was not for nothing that my 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nose fell a-bleeding on Black Monday last, at six o'clock i' th' 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morning, falling out that year on Ash Wednesday was four year in 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' afternoon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SHYLO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-13970</wp:posOffset>
                </wp:positionV>
                <wp:extent cx="1782445" cy="2462530"/>
                <wp:effectExtent l="0" t="0" r="7620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ghlight Shylock’s use of imperative verbs. Why has Shakespeare used thes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9.9pt;mso-wrap-distance-left:9.05pt;mso-wrap-distance-right:9.05pt;mso-wrap-distance-top:0pt;mso-wrap-distance-bottom:0pt;margin-top:-1.1pt;mso-position-vertical-relative:text;margin-left:-1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ighlight Shylock’s use of imperative verbs. Why has Shakespeare used thes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138430</wp:posOffset>
                </wp:positionV>
                <wp:extent cx="1782445" cy="246253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w is Shylock’s house made to sound miserabl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9.9pt;mso-wrap-distance-left:9.05pt;mso-wrap-distance-right:9.05pt;mso-wrap-distance-top:0pt;mso-wrap-distance-bottom:0pt;margin-top:10.9pt;mso-position-vertical-relative:text;margin-left:38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w is Shylock’s house made to sound miserabl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>What, are there masques? Hear you me, Jessica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Lock up my doors, and when you hear the drum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nd the vile squealing of the wry-necked fife,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sz w:val="20"/>
          <w:szCs w:val="20"/>
        </w:rPr>
        <w:t>Clamber not you up to the casements then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Nor thrust your head into the public street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 gaze on Christian fools with varnished faces.</w:t>
      </w:r>
    </w:p>
    <w:p>
      <w:pPr>
        <w:pStyle w:val="Normal"/>
        <w:spacing w:lineRule="auto" w:line="360"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>But stop my house’s ears—I mean my casements—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Let not the sound of shallow foppery enter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sz w:val="20"/>
          <w:szCs w:val="20"/>
        </w:rPr>
        <w:t>My sober house. By Jacob’s staff, I swear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I have no mind of feasting forth tonight: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But I will go. Go you before me, sirrah;</w:t>
      </w:r>
    </w:p>
    <w:p>
      <w:pPr>
        <w:pStyle w:val="Normal"/>
        <w:spacing w:lineRule="auto" w:line="360"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>Say I will come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71755</wp:posOffset>
                </wp:positionV>
                <wp:extent cx="1782445" cy="246253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y has Shakespeare used an aside here? Think symbolicall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9.9pt;mso-wrap-distance-left:9.05pt;mso-wrap-distance-right:9.05pt;mso-wrap-distance-top:0pt;mso-wrap-distance-bottom:0pt;margin-top:5.65pt;mso-position-vertical-relative:text;margin-left:-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y has Shakespeare used an aside here? Think symbolically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ANCELOT 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1270</wp:posOffset>
                </wp:positionH>
                <wp:positionV relativeFrom="paragraph">
                  <wp:posOffset>35560</wp:posOffset>
                </wp:positionV>
                <wp:extent cx="605155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 will go before, sir.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>[Aside to Jessica]</w:t>
      </w:r>
      <w:r>
        <w:rPr>
          <w:sz w:val="20"/>
          <w:szCs w:val="20"/>
        </w:rPr>
        <w:t xml:space="preserve"> Mistress, look out at window, for all this: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re will come a Christian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99695</wp:posOffset>
                </wp:positionV>
                <wp:extent cx="1782445" cy="246253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is Jessica deliberately doing? What do you think of her as a resul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9.9pt;mso-wrap-distance-left:9.05pt;mso-wrap-distance-right:9.05pt;mso-wrap-distance-top:0pt;mso-wrap-distance-bottom:0pt;margin-top:7.85pt;mso-position-vertical-relative:text;margin-left:390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is Jessica deliberately doing? What do you think of her as a resul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sz w:val="20"/>
          <w:szCs w:val="20"/>
        </w:rPr>
        <w:t>Will be worth a Jewess' eye</w:t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20320</wp:posOffset>
                </wp:positionV>
                <wp:extent cx="809625" cy="1019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it Lancelot</w:t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SHYLOCK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>What says that fool of Hagar’s offspring, ha?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>His words were ‘Farewell, mistress’, nothing else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SHYLOCK </w:t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167005</wp:posOffset>
                </wp:positionV>
                <wp:extent cx="433070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The </w:t>
      </w:r>
      <w:r>
        <w:rPr>
          <w:sz w:val="20"/>
          <w:szCs w:val="20"/>
          <w:u w:val="single"/>
          <w:lang w:val="en-GB"/>
        </w:rPr>
        <w:t>patch</w:t>
      </w:r>
      <w:r>
        <w:rPr>
          <w:sz w:val="20"/>
          <w:szCs w:val="20"/>
          <w:lang w:val="en-GB"/>
        </w:rPr>
        <w:t xml:space="preserve"> is kind enough, but a huge feed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175895</wp:posOffset>
                </wp:positionV>
                <wp:extent cx="1782445" cy="2453005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is a ‘patch’ and does it suggest anything about Shylock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9.15pt;mso-wrap-distance-left:9.05pt;mso-wrap-distance-right:9.05pt;mso-wrap-distance-top:0pt;mso-wrap-distance-bottom:0pt;margin-top:13.85pt;mso-position-vertical-relative:text;margin-left:-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is a ‘patch’ and does it suggest anything about Shylock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nail-slow in profit, and he sleeps by day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sz w:val="20"/>
          <w:szCs w:val="20"/>
          <w:lang w:val="en-GB"/>
        </w:rPr>
        <w:t>More than the wildcat. Drones hive not with me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fore I part with him, and part with him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one that would have him help to wa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99060</wp:posOffset>
                </wp:positionV>
                <wp:extent cx="1782445" cy="2319655"/>
                <wp:effectExtent l="0" t="0" r="76200" b="7620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is the dramatic iron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88.65pt;mso-wrap-distance-left:9.05pt;mso-wrap-distance-right:9.05pt;mso-wrap-distance-top:0pt;mso-wrap-distance-bottom:0pt;margin-top:7.8pt;mso-position-vertical-relative:text;margin-left:38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is the dramatic irony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borrowed purse. Well, Jessica, go in;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haps I will return immediately.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 as I bid you. Shut doors after you.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sz w:val="20"/>
          <w:szCs w:val="20"/>
          <w:lang w:val="en-GB"/>
        </w:rPr>
        <w:t>Fast bind, fast find: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roverb never stale in thrifty mind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  <w:lang w:val="en-GB"/>
        </w:rPr>
        <w:t>Farewell, and if my fortune be not crost,</w:t>
      </w:r>
    </w:p>
    <w:p>
      <w:pPr>
        <w:pStyle w:val="Normal"/>
        <w:spacing w:lineRule="auto" w:line="360"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ave a father, you a daughter, l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6:00Z</dcterms:created>
  <dc:creator>f.rigney</dc:creator>
  <dc:description/>
  <cp:keywords/>
  <dc:language>en-US</dc:language>
  <cp:lastModifiedBy>Wild, Jo</cp:lastModifiedBy>
  <dcterms:modified xsi:type="dcterms:W3CDTF">2020-10-11T15:06:00Z</dcterms:modified>
  <cp:revision>2</cp:revision>
  <dc:subject/>
  <dc:title/>
</cp:coreProperties>
</file>