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u w:val="single"/>
          <w:lang w:val="en-GB"/>
        </w:rPr>
        <w:t>Act 2 Scene 7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is scene, the prince of Morocco decides which casket to select. He chooses incorrectly and leaves empty handed. Fill in the boxes beside the dialogue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PORTIA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Go draw aside the curtains and discover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he several caskets to this noble prince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Now make your choice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MOROCCO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23190</wp:posOffset>
                </wp:positionV>
                <wp:extent cx="60960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first, of gold, who this inscription bears: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“</w:t>
      </w:r>
      <w:r>
        <w:rPr/>
        <w:t>Who chooseth me shall gain what many men desire.”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he second, silver, which this promise carr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68275</wp:posOffset>
                </wp:positionV>
                <wp:extent cx="1782445" cy="15481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are the three caskets made of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27.9pt;mso-wrap-distance-left:9.05pt;mso-wrap-distance-right:9.05pt;mso-wrap-distance-top:0pt;mso-wrap-distance-bottom:0pt;margin-top:13.25pt;mso-position-vertical-relative:text;margin-left:-12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are the three caskets made of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“</w:t>
      </w:r>
      <w:r>
        <w:rPr/>
        <w:t>Who chooseth me shall get as much as he deserves.”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his third, dull lead, with warning all as blunt: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“</w:t>
      </w:r>
      <w:r>
        <w:rPr/>
        <w:t>Who chooseth me must give and hazard all he hath.”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How shall I know if I do choose the r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0170</wp:posOffset>
                </wp:positionH>
                <wp:positionV relativeFrom="paragraph">
                  <wp:posOffset>166370</wp:posOffset>
                </wp:positionV>
                <wp:extent cx="1782445" cy="154813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ow will the prince know if he’s chosen the correct caske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27.9pt;mso-wrap-distance-left:9.05pt;mso-wrap-distance-right:9.05pt;mso-wrap-distance-top:0pt;mso-wrap-distance-bottom:0pt;margin-top:13.1pt;mso-position-vertical-relative:text;margin-left:407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How will the prince know if he’s chosen the correct caske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PORTIA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6953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one of them contains my picture, Prince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f you choose that, then I am yours withal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MOROCCO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Some god direct my judgment! Let me see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 will survey th' inscriptions back again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hat says this leaden casket?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“</w:t>
      </w:r>
      <w:r>
        <w:rPr/>
        <w:t>Who chooseth me must give and hazard all he hath.”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Must give—for what? For lead? Hazard for lead?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his casket threatens. Men that hazard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118745</wp:posOffset>
                </wp:positionV>
                <wp:extent cx="1942465" cy="194373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reasons does the prince give for deserving Porti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9.05pt;mso-wrap-distance-left:9.05pt;mso-wrap-distance-right:9.05pt;mso-wrap-distance-top:0pt;mso-wrap-distance-bottom:0pt;margin-top:9.35pt;mso-position-vertical-relative:text;margin-left:-27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reasons does the prince give for deserving Portia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Do it in hope of fair advantages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A golden mind stoops not to shows of dross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’ll then nor give nor hazard aught for lead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hat says the silver with her virgin hue?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“</w:t>
      </w:r>
      <w:r>
        <w:rPr/>
        <w:t>Who chooseth me shall get as much as he deserves.”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“</w:t>
      </w:r>
      <w:r>
        <w:rPr/>
        <w:t>As much as he deserves!”—pause there, Morocco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And weigh thy value with an even hand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f thou beest rated by thy estimati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59690</wp:posOffset>
                </wp:positionV>
                <wp:extent cx="1942465" cy="239458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does the religious imagery suggest the prince thinks of Porti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94.55pt;mso-wrap-distance-left:9.05pt;mso-wrap-distance-right:9.05pt;mso-wrap-distance-top:0pt;mso-wrap-distance-bottom:0pt;margin-top:4.7pt;mso-position-vertical-relative:text;margin-left:398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does the religious imagery suggest the prince thinks of Portia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hou dost deserve enough, and yet enough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May not extend so far as to the lady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And yet to be afeard of my deserving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ere but a weak disabling of myself.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63500</wp:posOffset>
                </wp:positionV>
                <wp:extent cx="51435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s much as I deserve! Why, that’s the lady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 do in birth deserve her, and in fortunes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In graces, and in qualities of breeding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But more than these, in love I do deserve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What if I strayed no further, but chose here?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Let’s see once more this saying graved in gold,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“</w:t>
      </w:r>
      <w:r>
        <w:rPr/>
        <w:t>Who chooseth me shall gain what many men desire.”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0</wp:posOffset>
                </wp:positionV>
                <wp:extent cx="27876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hy, that’s the lady. All the world desires her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From the four corners of the earth they come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o kiss this shrine, this mortal breathing saint.</w: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MOROCCO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Deliver me the ke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120650</wp:posOffset>
                </wp:positionV>
                <wp:extent cx="1942465" cy="339979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at do Portia’s last lines mean? What do we think of her as a resul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73.7pt;mso-wrap-distance-left:9.05pt;mso-wrap-distance-right:9.05pt;mso-wrap-distance-top:0pt;mso-wrap-distance-bottom:0pt;margin-top:9.5pt;mso-position-vertical-relative:text;margin-left:-27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What do Portia’s last lines mean? What do we think of her as a result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Here do I choose, and thrive I as I may!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PORTIA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here, take it, Prince. And if my form lie there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Then I am yours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9525</wp:posOffset>
                </wp:positionV>
                <wp:extent cx="1942465" cy="1943735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is the moral message of these 2 lin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9.05pt;mso-wrap-distance-left:9.05pt;mso-wrap-distance-right:9.05pt;mso-wrap-distance-top:0pt;mso-wrap-distance-bottom:0pt;margin-top:0.75pt;mso-position-vertical-relative:text;margin-left:375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is the moral message of these 2 lines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 w:eastAsia="en-GB"/>
        </w:rPr>
        <w:t>MOROCCO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O hell, what have we here?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A carrion death, within whose empty eye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99060</wp:posOffset>
                </wp:positionV>
                <wp:extent cx="1085850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re is a written scroll. I’ll read the writing.</w:t>
      </w:r>
    </w:p>
    <w:p>
      <w:pPr>
        <w:pStyle w:val="Normal"/>
        <w:spacing w:lineRule="auto" w:line="240" w:before="0" w:after="0"/>
        <w:ind w:left="2160" w:firstLine="72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All that glisters is not gold—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u w:val="single"/>
        </w:rPr>
        <w:t>Often have you heard that told</w:t>
      </w:r>
      <w:r>
        <w:rPr/>
        <w:t>.”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40"/>
          <w:szCs w:val="40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GB" w:eastAsia="en-GB"/>
        </w:rPr>
        <w:t>……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en-GB"/>
        </w:rPr>
      </w:pPr>
      <w:r>
        <w:rPr>
          <w:i/>
        </w:rPr>
        <w:t xml:space="preserve">Exit </w:t>
      </w:r>
      <w:r>
        <w:rPr>
          <w:b/>
          <w:bCs/>
          <w:i/>
        </w:rPr>
        <w:t>MOROCCO</w:t>
      </w:r>
      <w:r>
        <w:rPr>
          <w:i/>
        </w:rPr>
        <w:t xml:space="preserve"> with his train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GB"/>
        </w:rPr>
        <w:t>PORTIA</w:t>
      </w:r>
    </w:p>
    <w:p>
      <w:pPr>
        <w:pStyle w:val="Normal"/>
        <w:spacing w:lineRule="auto" w:line="24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10160</wp:posOffset>
                </wp:positionV>
                <wp:extent cx="897890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 gentle riddance! Draw the curtains, go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Let all of his complexion choose me so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5:00Z</dcterms:created>
  <dc:creator>f.rigney</dc:creator>
  <dc:description/>
  <cp:keywords/>
  <dc:language>en-US</dc:language>
  <cp:lastModifiedBy>Wild, Jo</cp:lastModifiedBy>
  <dcterms:modified xsi:type="dcterms:W3CDTF">2020-10-11T15:05:00Z</dcterms:modified>
  <cp:revision>2</cp:revision>
  <dc:subject/>
  <dc:title/>
</cp:coreProperties>
</file>