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  <w:lang w:val="en-GB"/>
        </w:rPr>
      </w:pPr>
      <w:r>
        <w:rPr>
          <w:rFonts w:cs="Times New Roman" w:ascii="Times New Roman" w:hAnsi="Times New Roman"/>
          <w:b/>
          <w:sz w:val="36"/>
          <w:u w:val="single"/>
          <w:lang w:val="en-GB"/>
        </w:rPr>
        <w:t>Act 2 Scene 9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this scene, the prince of Arragon decides which casket to select. He chooses incorrectly and leaves empty handed. Fill in the boxes beside the dialogue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/>
        <w:t xml:space="preserve">Flourish cornets Enter [the Prince of] </w:t>
      </w:r>
      <w:r>
        <w:rPr>
          <w:b/>
          <w:bCs/>
        </w:rPr>
        <w:t>ARRAGON</w:t>
      </w:r>
      <w:r>
        <w:rPr/>
        <w:t xml:space="preserve">, his train, and </w:t>
      </w:r>
      <w:r>
        <w:rPr>
          <w:b/>
          <w:bCs/>
        </w:rPr>
        <w:t>PORT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635</wp:posOffset>
                </wp:positionV>
                <wp:extent cx="1942465" cy="159448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does ‘Flourish’ tell of the way the prince enter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31.55pt;mso-wrap-distance-left:9.05pt;mso-wrap-distance-right:9.05pt;mso-wrap-distance-top:0pt;mso-wrap-distance-bottom:0pt;margin-top:0pt;mso-position-vertical-relative:text;margin-left:-24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does ‘Flourish’ tell of the way the prince enters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32385</wp:posOffset>
                </wp:positionV>
                <wp:extent cx="619125" cy="66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7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>PORT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8245</wp:posOffset>
                </wp:positionH>
                <wp:positionV relativeFrom="paragraph">
                  <wp:posOffset>34290</wp:posOffset>
                </wp:positionV>
                <wp:extent cx="1942465" cy="2623185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69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ortia goes straight into the rules. What does this imply about the way she feels about Arragon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12.55pt;mso-wrap-distance-left:9.05pt;mso-wrap-distance-right:9.05pt;mso-wrap-distance-top:0pt;mso-wrap-distance-bottom:0pt;margin-top:2.7pt;mso-position-vertical-relative:text;margin-left:394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ortia goes straight into the rules. What does this imply about the way she feels about Arragon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Behold, here stand the caskets, noble Prince.</w:t>
      </w:r>
    </w:p>
    <w:p>
      <w:pPr>
        <w:pStyle w:val="Normal"/>
        <w:spacing w:lineRule="auto" w:line="240" w:before="0" w:after="0"/>
        <w:ind w:left="28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63563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f you choose that wherein I am contained,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Straight shall our nuptial rites be solemnized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But if you fail, without more speech, my lord,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You must be gone from hence immediately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ARRAGON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I am enjoined by oath to observe three things: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First, never to unfold to any one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Which casket ’twas I chose; next, if I f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8295</wp:posOffset>
                </wp:positionH>
                <wp:positionV relativeFrom="paragraph">
                  <wp:posOffset>139065</wp:posOffset>
                </wp:positionV>
                <wp:extent cx="1942465" cy="194691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 your own words, why does Arragon reject the lead casket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59.3pt;mso-wrap-distance-left:9.05pt;mso-wrap-distance-right:9.05pt;mso-wrap-distance-top:0pt;mso-wrap-distance-bottom:0pt;margin-top:10.95pt;mso-position-vertical-relative:text;margin-left:-2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 your own words, why does Arragon reject the lead casket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Of the right casket, never in my life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To woo a maid in way of marriage; lastly,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If I do fail in fortune of my choice,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Immediately to leave you and be gone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>PORTIA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To these injunctions every one doth sw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7295</wp:posOffset>
                </wp:positionH>
                <wp:positionV relativeFrom="paragraph">
                  <wp:posOffset>137160</wp:posOffset>
                </wp:positionV>
                <wp:extent cx="1942465" cy="2375535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45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 your own words, why does Arragon not choose gold? What does ‘barbarous’ suggest he feels about the common man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93.05pt;mso-wrap-distance-left:9.05pt;mso-wrap-distance-right:9.05pt;mso-wrap-distance-top:0pt;mso-wrap-distance-bottom:0pt;margin-top:10.8pt;mso-position-vertical-relative:text;margin-left:39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 your own words, why does Arragon not choose gold? What does ‘barbarous’ suggest he feels about the common man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That comes to hazard for my worthless sel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ARRAGON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35242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ab/>
        <w:tab/>
        <w:tab/>
        <w:tab/>
      </w:r>
      <w:r>
        <w:rPr/>
        <w:t>…. Gold, silver, and base lead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“</w:t>
      </w:r>
      <w:r>
        <w:rPr/>
        <w:t>Who chooseth me must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 </w:t>
      </w:r>
      <w:r>
        <w:rPr/>
        <w:t>give and hazard all he hath.”</w:t>
      </w:r>
    </w:p>
    <w:p>
      <w:pPr>
        <w:pStyle w:val="Normal"/>
        <w:spacing w:lineRule="auto" w:line="240" w:before="0" w:after="0"/>
        <w:ind w:left="2160" w:firstLine="720"/>
        <w:rPr>
          <w:u w:val="single"/>
        </w:rPr>
      </w:pPr>
      <w:r>
        <w:rPr>
          <w:u w:val="single"/>
        </w:rPr>
        <w:t>You shall look fairer ere I give or hazard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What says the golden chest? Ha, let me se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6230</wp:posOffset>
                </wp:positionH>
                <wp:positionV relativeFrom="paragraph">
                  <wp:posOffset>129540</wp:posOffset>
                </wp:positionV>
                <wp:extent cx="1942465" cy="194691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n your own words, what does Arragon say many men do? Why is this ironic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59.3pt;mso-wrap-distance-left:9.05pt;mso-wrap-distance-right:9.05pt;mso-wrap-distance-top:0pt;mso-wrap-distance-bottom:0pt;margin-top:10.2pt;mso-position-vertical-relative:text;margin-left:-24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In your own words, what does Arragon say many men do? Why is this ironic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“</w:t>
      </w:r>
      <w:r>
        <w:rPr/>
        <w:t>Who chooseth me shall gain what many men desire.”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What many men desire”—that “many” may be meant</w:t>
      </w:r>
    </w:p>
    <w:p>
      <w:pPr>
        <w:pStyle w:val="Normal"/>
        <w:spacing w:lineRule="auto" w:line="240" w:before="0" w:after="0"/>
        <w:ind w:left="2880" w:hanging="0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310</wp:posOffset>
                </wp:positionH>
                <wp:positionV relativeFrom="paragraph">
                  <wp:posOffset>169545</wp:posOffset>
                </wp:positionV>
                <wp:extent cx="7073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By the fool multitude that choose by show,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u w:val="single"/>
        </w:rPr>
        <w:t>Not learning more than the fond eye doth teach</w:t>
      </w:r>
      <w:r>
        <w:rPr/>
        <w:t>;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Which pries not to th' interior, but like the martlet</w:t>
      </w:r>
    </w:p>
    <w:p>
      <w:pPr>
        <w:pStyle w:val="Normal"/>
        <w:spacing w:lineRule="auto" w:line="240" w:before="0" w:after="0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81500</wp:posOffset>
                </wp:positionH>
                <wp:positionV relativeFrom="paragraph">
                  <wp:posOffset>86360</wp:posOffset>
                </wp:positionV>
                <wp:extent cx="540385" cy="467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uilds in the weather on the outward wall,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Even in the force and road of casualty.</w:t>
      </w:r>
    </w:p>
    <w:p>
      <w:pPr>
        <w:pStyle w:val="Normal"/>
        <w:spacing w:lineRule="auto" w:line="240" w:before="0" w:after="0"/>
        <w:ind w:left="2160" w:firstLine="720"/>
        <w:rPr>
          <w:u w:val="single"/>
        </w:rPr>
      </w:pPr>
      <w:r>
        <w:rPr>
          <w:u w:val="single"/>
        </w:rPr>
        <w:t>I will not choose what many men desire</w:t>
      </w:r>
    </w:p>
    <w:p>
      <w:pPr>
        <w:pStyle w:val="Normal"/>
        <w:spacing w:lineRule="auto" w:line="240" w:before="0" w:after="0"/>
        <w:ind w:left="2160" w:firstLine="720"/>
        <w:rPr>
          <w:u w:val="single"/>
        </w:rPr>
      </w:pPr>
      <w:r>
        <w:rPr>
          <w:u w:val="single"/>
        </w:rPr>
        <w:t>Because I will not jump with common spir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7295</wp:posOffset>
                </wp:positionH>
                <wp:positionV relativeFrom="paragraph">
                  <wp:posOffset>13970</wp:posOffset>
                </wp:positionV>
                <wp:extent cx="1942465" cy="2375535"/>
                <wp:effectExtent l="0" t="0" r="76200" b="7620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45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 your own words, what does Arragon say about dignity and worth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93.05pt;mso-wrap-distance-left:9.05pt;mso-wrap-distance-right:9.05pt;mso-wrap-distance-top:0pt;mso-wrap-distance-bottom:0pt;margin-top:1.1pt;mso-position-vertical-relative:text;margin-left:39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 your own words, what does Arragon say about dignity and worth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u w:val="single"/>
        </w:rPr>
        <w:t>And rank me with the barbarous multitudes</w:t>
      </w:r>
      <w:r>
        <w:rPr/>
        <w:t>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Why then, to thee, thou silver treasure house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Tell me once more what title thou dost bear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“</w:t>
      </w:r>
      <w:r>
        <w:rPr/>
        <w:t>Who chooseth me shall get as much as he deserves.”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And well said too—for who shall go about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To cozen fortune and be honorable</w:t>
      </w:r>
    </w:p>
    <w:p>
      <w:pPr>
        <w:pStyle w:val="Normal"/>
        <w:spacing w:lineRule="auto" w:line="240" w:before="0" w:after="0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33900</wp:posOffset>
                </wp:positionH>
                <wp:positionV relativeFrom="paragraph">
                  <wp:posOffset>10160</wp:posOffset>
                </wp:positionV>
                <wp:extent cx="588010" cy="38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67175</wp:posOffset>
                </wp:positionH>
                <wp:positionV relativeFrom="paragraph">
                  <wp:posOffset>19685</wp:posOffset>
                </wp:positionV>
                <wp:extent cx="1054735" cy="381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48260</wp:posOffset>
                </wp:positionV>
                <wp:extent cx="657225" cy="762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Without the stamp of merit? </w:t>
      </w:r>
      <w:r>
        <w:rPr>
          <w:u w:val="single"/>
        </w:rPr>
        <w:t>Let none presume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u w:val="single"/>
        </w:rPr>
        <w:t>To wear an undeservèd dignity</w:t>
      </w:r>
      <w:r>
        <w:rPr/>
        <w:t>.</w:t>
      </w:r>
    </w:p>
    <w:p>
      <w:pPr>
        <w:pStyle w:val="Normal"/>
        <w:spacing w:lineRule="auto" w:line="240" w:before="0" w:after="0"/>
        <w:ind w:left="2160" w:firstLine="720"/>
        <w:rPr>
          <w:u w:val="single"/>
        </w:rPr>
      </w:pPr>
      <w:r>
        <w:rPr>
          <w:u w:val="single"/>
        </w:rPr>
        <w:t>Oh, that estates, degrees and offices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Were not derived corruptly, and that clear honor</w:t>
      </w:r>
    </w:p>
    <w:p>
      <w:pPr>
        <w:pStyle w:val="Normal"/>
        <w:spacing w:lineRule="auto" w:line="240" w:before="0" w:after="0"/>
        <w:ind w:left="2160" w:firstLine="720"/>
        <w:rPr>
          <w:u w:val="single"/>
        </w:rPr>
      </w:pPr>
      <w:r>
        <w:rPr>
          <w:u w:val="single"/>
        </w:rPr>
        <w:t>Were purchased by the merit of the wearer!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How many then should cover that stand bare!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How many be commanded that command!</w:t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How much low peasantry would then be gleaned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From the true seed of honor! And how much hon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8130</wp:posOffset>
                </wp:positionH>
                <wp:positionV relativeFrom="paragraph">
                  <wp:posOffset>92710</wp:posOffset>
                </wp:positionV>
                <wp:extent cx="1942465" cy="646430"/>
                <wp:effectExtent l="0" t="0" r="76200" b="7620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ighlight the sentence that shows Arragon has deemed himself worth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6.9pt;mso-wrap-distance-left:9.05pt;mso-wrap-distance-right:9.05pt;mso-wrap-distance-top:0pt;mso-wrap-distance-bottom:0pt;margin-top:7.3pt;mso-position-vertical-relative:text;margin-left:-21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ighlight the sentence that shows Arragon has deemed himself worth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Picked from the chaff and ruin of the times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To be new varnished! Well, but to my choice.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“</w:t>
      </w:r>
      <w:r>
        <w:rPr/>
        <w:t>Who chooseth me shall get as much as he deserves.”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I will assume desert.—Give me a key for this,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And instantly unlock my fortunes he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0645</wp:posOffset>
                </wp:positionH>
                <wp:positionV relativeFrom="paragraph">
                  <wp:posOffset>70485</wp:posOffset>
                </wp:positionV>
                <wp:extent cx="1942465" cy="2188210"/>
                <wp:effectExtent l="0" t="0" r="76200" b="7620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26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hat punctuation marks show that he can’t believe what’s happened? What do they suggest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78.3pt;mso-wrap-distance-left:9.05pt;mso-wrap-distance-right:9.05pt;mso-wrap-distance-top:0pt;mso-wrap-distance-bottom:0pt;margin-top:5.55pt;mso-position-vertical-relative:text;margin-left:40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What punctuation marks show that he can’t believe what’s happened? What do they suggest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84455</wp:posOffset>
                </wp:positionV>
                <wp:extent cx="657225" cy="762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[</w:t>
      </w:r>
      <w:r>
        <w:rPr>
          <w:b/>
        </w:rPr>
        <w:t>Arragon</w:t>
      </w:r>
      <w:r>
        <w:rPr/>
        <w:t xml:space="preserve"> unlocks the silver casket]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GB" w:eastAsia="en-GB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ragraph">
                  <wp:posOffset>99060</wp:posOffset>
                </wp:positionV>
                <wp:extent cx="1942465" cy="1591310"/>
                <wp:effectExtent l="0" t="0" r="76200" b="7620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 is unsuccessful. Why, what has he judged on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31.3pt;mso-wrap-distance-left:9.05pt;mso-wrap-distance-right:9.05pt;mso-wrap-distance-top:0pt;mso-wrap-distance-bottom:0pt;margin-top:7.8pt;mso-position-vertical-relative:text;margin-left:-21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e is unsuccessful. Why, what has he judged on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/>
        <w:t>What’s here? The portrait of a blinking idiot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Presenting me a schedule! I will read it.—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How much unlike art thou to Portia!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How much unlike my hopes and my deservings.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“</w:t>
      </w:r>
      <w:r>
        <w:rPr/>
        <w:t>Who chooseth me shall have as much as he deserves”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Did I deserve no more than a fool’s head?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Is that my prize? Are my deserts no better?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 w:val="40"/>
          <w:szCs w:val="40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GB" w:eastAsia="en-GB"/>
        </w:rPr>
        <w:t xml:space="preserve">……   </w:t>
      </w:r>
      <w:r>
        <w:rPr/>
        <w:t>[He reads]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“</w:t>
      </w:r>
      <w:r>
        <w:rPr/>
        <w:t>The fire seven times tried this,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Seven times tried that judgment is,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That did never choose amiss.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Some there be that shadows ki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1045</wp:posOffset>
                </wp:positionH>
                <wp:positionV relativeFrom="paragraph">
                  <wp:posOffset>146050</wp:posOffset>
                </wp:positionV>
                <wp:extent cx="1942465" cy="1816735"/>
                <wp:effectExtent l="0" t="0" r="76200" b="7620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hy might the noun ‘wroth’ suggest that he didn’t deserve to win Portia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49.05pt;mso-wrap-distance-left:9.05pt;mso-wrap-distance-right:9.05pt;mso-wrap-distance-top:0pt;mso-wrap-distance-bottom:0pt;margin-top:11.5pt;mso-position-vertical-relative:text;margin-left:358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Why might the noun ‘wroth’ suggest that he didn’t deserve to win Portia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Such have but a shadow’s bli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6230</wp:posOffset>
                </wp:positionH>
                <wp:positionV relativeFrom="paragraph">
                  <wp:posOffset>127635</wp:posOffset>
                </wp:positionV>
                <wp:extent cx="1942465" cy="1959610"/>
                <wp:effectExtent l="0" t="0" r="76200" b="7620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s Arragon any less arrogant at the end? Justify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60.3pt;mso-wrap-distance-left:9.05pt;mso-wrap-distance-right:9.05pt;mso-wrap-distance-top:0pt;mso-wrap-distance-bottom:0pt;margin-top:10.05pt;mso-position-vertical-relative:text;margin-left:-24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s Arragon any less arrogant at the end? Justify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There be fools alive, iwis,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Silvered o'er—and so was this.</w:t>
      </w:r>
    </w:p>
    <w:p>
      <w:pPr>
        <w:pStyle w:val="Normal"/>
        <w:spacing w:lineRule="auto" w:line="240" w:before="0" w:after="0"/>
        <w:ind w:left="28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52575</wp:posOffset>
                </wp:positionH>
                <wp:positionV relativeFrom="paragraph">
                  <wp:posOffset>95250</wp:posOffset>
                </wp:positionV>
                <wp:extent cx="266700" cy="838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ake what wife you will to bed,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I will ever be your head.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So be gone. You are sped.</w:t>
      </w:r>
    </w:p>
    <w:p>
      <w:pPr>
        <w:pStyle w:val="Normal"/>
        <w:spacing w:lineRule="auto" w:line="240" w:before="0" w:after="0"/>
        <w:ind w:left="28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69640</wp:posOffset>
                </wp:positionH>
                <wp:positionV relativeFrom="paragraph">
                  <wp:posOffset>50165</wp:posOffset>
                </wp:positionV>
                <wp:extent cx="1007110" cy="9105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till more fool I shall appear”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By the time I linger here.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u w:val="single"/>
        </w:rPr>
        <w:t>With one fool’s head I came to woo,</w:t>
      </w:r>
    </w:p>
    <w:p>
      <w:pPr>
        <w:pStyle w:val="Normal"/>
        <w:spacing w:lineRule="auto" w:line="240" w:before="0" w:after="0"/>
        <w:ind w:left="2880" w:hanging="0"/>
        <w:rPr>
          <w:u w:val="single"/>
        </w:rPr>
      </w:pPr>
      <w:r>
        <w:rPr>
          <w:u w:val="single"/>
        </w:rPr>
        <w:t>But I go away with two.—</w:t>
      </w:r>
    </w:p>
    <w:p>
      <w:pPr>
        <w:pStyle w:val="Normal"/>
        <w:spacing w:lineRule="auto" w:line="240" w:before="0" w:after="0"/>
        <w:ind w:left="2880" w:hanging="0"/>
        <w:rPr>
          <w:u w:val="single"/>
        </w:rPr>
      </w:pPr>
      <w:r>
        <w:rPr>
          <w:u w:val="single"/>
        </w:rPr>
        <w:t>Sweet, adieu. I’ll keep my oath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u w:val="single"/>
        </w:rPr>
        <w:t>Patiently to bear my wroth</w:t>
      </w:r>
      <w:r>
        <w:rPr/>
        <w:t>.”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en-GB"/>
        </w:rPr>
      </w:pPr>
      <w:r>
        <w:rPr>
          <w:i/>
        </w:rPr>
        <w:t xml:space="preserve">Exit </w:t>
      </w:r>
      <w:r>
        <w:rPr>
          <w:b/>
          <w:bCs/>
          <w:i/>
        </w:rPr>
        <w:t>ARRAGON</w:t>
      </w:r>
      <w:r>
        <w:rPr>
          <w:i/>
        </w:rPr>
        <w:t xml:space="preserve"> with his train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>PORT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8130</wp:posOffset>
                </wp:positionH>
                <wp:positionV relativeFrom="paragraph">
                  <wp:posOffset>208280</wp:posOffset>
                </wp:positionV>
                <wp:extent cx="1942465" cy="1959610"/>
                <wp:effectExtent l="0" t="0" r="76200" b="7620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two things suggest Portia’s strong relief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60.3pt;mso-wrap-distance-left:9.05pt;mso-wrap-distance-right:9.05pt;mso-wrap-distance-top:0pt;mso-wrap-distance-bottom:0pt;margin-top:16.4pt;mso-position-vertical-relative:text;margin-left:-21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two things suggest Portia’s strong relief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Thus hath the candle singed the moth.</w:t>
      </w:r>
    </w:p>
    <w:p>
      <w:pPr>
        <w:pStyle w:val="Normal"/>
        <w:spacing w:lineRule="auto" w:line="240" w:before="0" w:after="0"/>
        <w:ind w:left="28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14450</wp:posOffset>
                </wp:positionH>
                <wp:positionV relativeFrom="paragraph">
                  <wp:posOffset>89535</wp:posOffset>
                </wp:positionV>
                <wp:extent cx="495300" cy="209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O, these deliberate fools!</w:t>
      </w:r>
      <w:r>
        <w:rPr/>
        <w:t xml:space="preserve"> When they do choose,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They have the wisdom by their wit to lose.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en-GB" w:eastAsia="en-GB"/>
        </w:rPr>
        <w:t>……</w:t>
      </w:r>
      <w:r>
        <w:rPr>
          <w:rFonts w:eastAsia="Times New Roman" w:cs="Times New Roman" w:ascii="Times New Roman" w:hAnsi="Times New Roman"/>
          <w:b/>
          <w:sz w:val="40"/>
          <w:szCs w:val="40"/>
          <w:lang w:val="en-GB" w:eastAsia="en-GB"/>
        </w:rPr>
        <w:tab/>
      </w:r>
      <w:r>
        <w:rPr/>
        <w:t xml:space="preserve">[Enter a </w:t>
      </w:r>
      <w:r>
        <w:rPr>
          <w:b/>
        </w:rPr>
        <w:t>MRESSENGAR</w:t>
      </w:r>
      <w:r>
        <w:rPr/>
        <w:t>]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</w:r>
      <w:r>
        <w:br w:type="page"/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6705</wp:posOffset>
                </wp:positionH>
                <wp:positionV relativeFrom="paragraph">
                  <wp:posOffset>233680</wp:posOffset>
                </wp:positionV>
                <wp:extent cx="1942465" cy="2094865"/>
                <wp:effectExtent l="0" t="0" r="76200" b="7620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has Bassanio done different from Morocco and Arrag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70.95pt;mso-wrap-distance-left:9.05pt;mso-wrap-distance-right:9.05pt;mso-wrap-distance-top:0pt;mso-wrap-distance-bottom:0pt;margin-top:18.4pt;mso-position-vertical-relative:text;margin-left:-24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has Bassanio done different from Morocco and Arrag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106045</wp:posOffset>
                </wp:positionV>
                <wp:extent cx="647700" cy="209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 xml:space="preserve">MESSENG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9195</wp:posOffset>
                </wp:positionH>
                <wp:positionV relativeFrom="paragraph">
                  <wp:posOffset>-4445</wp:posOffset>
                </wp:positionV>
                <wp:extent cx="1942465" cy="1959610"/>
                <wp:effectExtent l="0" t="0" r="76200" b="7620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o has arrived? (Read carefully.) How does this add to the suspens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60.3pt;mso-wrap-distance-left:9.05pt;mso-wrap-distance-right:9.05pt;mso-wrap-distance-top:0pt;mso-wrap-distance-bottom:0pt;margin-top:-0.35pt;mso-position-vertical-relative:text;margin-left:392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o has arrived? (Read carefully.) How does this add to the suspense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rPr>
          <w:u w:val="single"/>
        </w:rPr>
      </w:pPr>
      <w:r>
        <w:rPr>
          <w:u w:val="single"/>
        </w:rPr>
        <w:t>Madam, there is alighted at your gate</w:t>
      </w:r>
    </w:p>
    <w:p>
      <w:pPr>
        <w:pStyle w:val="Normal"/>
        <w:spacing w:lineRule="auto" w:line="240" w:before="0" w:after="0"/>
        <w:ind w:left="2880" w:hanging="0"/>
        <w:rPr>
          <w:u w:val="single"/>
        </w:rPr>
      </w:pPr>
      <w:r>
        <w:rPr>
          <w:u w:val="single"/>
        </w:rPr>
        <w:t>A young Venetian, one that comes before</w:t>
      </w:r>
    </w:p>
    <w:p>
      <w:pPr>
        <w:pStyle w:val="Normal"/>
        <w:spacing w:lineRule="auto" w:line="240" w:before="0" w:after="0"/>
        <w:ind w:left="28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60805</wp:posOffset>
                </wp:positionH>
                <wp:positionV relativeFrom="paragraph">
                  <wp:posOffset>71120</wp:posOffset>
                </wp:positionV>
                <wp:extent cx="495300" cy="2927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To signify th' approaching of his lord</w:t>
      </w:r>
      <w:r>
        <w:rPr/>
        <w:t>,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 xml:space="preserve">From whom </w:t>
      </w:r>
      <w:r>
        <w:rPr>
          <w:u w:val="single"/>
        </w:rPr>
        <w:t>he bringeth sensible regreets</w:t>
      </w:r>
      <w:r>
        <w:rPr/>
        <w:t>,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To wit—</w:t>
      </w:r>
      <w:r>
        <w:rPr>
          <w:u w:val="single"/>
        </w:rPr>
        <w:t>besides commends and courteous breath—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u w:val="single"/>
        </w:rPr>
        <w:t>Gifts of rich value</w:t>
      </w:r>
      <w:r>
        <w:rPr/>
        <w:t>. Yet I have not seen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So likely an ambassador of love.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A day in April never came so sweet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To show how costly summer was at hand,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As this forespurrer comes before his lord</w:t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>PORTIA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No more, I pray thee. I am half afeard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Thou wilt say anon he is some kin to thee,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Thou spend’st such high-day wit in praising him.—</w:t>
      </w:r>
    </w:p>
    <w:p>
      <w:pPr>
        <w:pStyle w:val="Normal"/>
        <w:spacing w:lineRule="auto" w:line="240" w:before="0" w:after="0"/>
        <w:ind w:left="28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43025</wp:posOffset>
                </wp:positionH>
                <wp:positionV relativeFrom="paragraph">
                  <wp:posOffset>147320</wp:posOffset>
                </wp:positionV>
                <wp:extent cx="494030" cy="3359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Come, come,</w:t>
      </w:r>
      <w:r>
        <w:rPr/>
        <w:t xml:space="preserve"> Nerissa, for I long to s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7180</wp:posOffset>
                </wp:positionH>
                <wp:positionV relativeFrom="paragraph">
                  <wp:posOffset>126365</wp:posOffset>
                </wp:positionV>
                <wp:extent cx="1942465" cy="2094865"/>
                <wp:effectExtent l="0" t="0" r="76200" b="7620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language device? What emotion does it suggest Portia’s feeling?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70.95pt;mso-wrap-distance-left:9.05pt;mso-wrap-distance-right:9.05pt;mso-wrap-distance-top:0pt;mso-wrap-distance-bottom:0pt;margin-top:9.95pt;mso-position-vertical-relative:text;margin-left:-23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language device? What emotion does it suggest Portia’s feeling? 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Quick Cupid’s post that comes so mannerly.</w:t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>NERISSA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Bassanio, Lord Love, if they will be it!</w:t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07:00Z</dcterms:created>
  <dc:creator>f.rigney</dc:creator>
  <dc:description/>
  <cp:keywords/>
  <dc:language>en-US</dc:language>
  <cp:lastModifiedBy>Wild, Jo</cp:lastModifiedBy>
  <dcterms:modified xsi:type="dcterms:W3CDTF">2020-10-11T15:07:00Z</dcterms:modified>
  <cp:revision>2</cp:revision>
  <dc:subject/>
  <dc:title/>
</cp:coreProperties>
</file>