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 3 Scene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In this scene Lorenzo praises Portia for being so to Antonio and Portia puts her plan into place to help save Antonio.           Fill in the boxes beside the dialogue.</w:t>
      </w:r>
    </w:p>
    <w:p>
      <w:pPr>
        <w:pStyle w:val="Normal"/>
        <w:ind w:left="2880" w:hanging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Belmont: A room in Portia’s house</w:t>
      </w:r>
    </w:p>
    <w:p>
      <w:pPr>
        <w:pStyle w:val="Normal"/>
        <w:ind w:left="28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1435</wp:posOffset>
                </wp:positionV>
                <wp:extent cx="1739265" cy="188214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 Lorenzo’s speech highlight three positive descriptions of Portia and two positive descriptions of Antonio. Who are they being contrasted with?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9.95pt;mso-wrap-distance-left:9.05pt;mso-wrap-distance-right:9.05pt;mso-wrap-distance-top:0pt;mso-wrap-distance-bottom:0pt;margin-top:4.05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n Lorenzo’s speech highlight three positive descriptions of Portia and two positive descriptions of Antonio. Who are they being contrasted with?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REN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141605</wp:posOffset>
                </wp:positionV>
                <wp:extent cx="1739265" cy="201549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 the underlined section. In your own words, what does Portia say to Lorenzo’s prai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0.45pt;mso-wrap-distance-left:9.05pt;mso-wrap-distance-right:9.05pt;mso-wrap-distance-top:0pt;mso-wrap-distance-bottom:0pt;margin-top:11.15pt;mso-position-vertical-relative:text;margin-left:39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d the underlined section. In your own words, what does Portia say to Lorenzo’s prai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Calibri" w:ascii="Calibri" w:hAnsi="Calibri"/>
          <w:szCs w:val="22"/>
        </w:rPr>
        <w:t>Madam, although I speak it in your presence,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 have a noble and a true conceit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 godlike amity, which appears most strongly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bearing thus the absence of your lord.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t if you knew to whom you show this honour,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w true a gentleman you send relief,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Cs w:val="22"/>
        </w:rPr>
        <w:t>How dear a lover of my lord your husband,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181610</wp:posOffset>
                </wp:positionV>
                <wp:extent cx="981075" cy="62928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4.3pt" to="386.9pt,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2"/>
        </w:rPr>
        <w:t>I know you would be prouder of the work</w:t>
      </w:r>
    </w:p>
    <w:p>
      <w:pPr>
        <w:pStyle w:val="Normal"/>
        <w:ind w:left="2880" w:hanging="0"/>
        <w:rPr>
          <w:rFonts w:ascii="LFT-Etica-Web;Times New Roman" w:hAnsi="LFT-Etica-Web;Times New Roman" w:cs="LFT-Etica-Web;Times New Roman"/>
          <w:szCs w:val="22"/>
        </w:rPr>
      </w:pPr>
      <w:r>
        <w:rPr>
          <w:rFonts w:cs="Calibri" w:ascii="Calibri" w:hAnsi="Calibri"/>
          <w:szCs w:val="22"/>
        </w:rPr>
        <w:t>Than customary bounty can enforce you</w:t>
      </w:r>
      <w:r>
        <w:rPr>
          <w:rFonts w:cs="LFT-Etica-Web;Times New Roman" w:ascii="LFT-Etica-Web;Times New Roman" w:hAnsi="LFT-Etica-Web;Times New Roman"/>
          <w:szCs w:val="22"/>
        </w:rPr>
        <w:t>.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IA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Cs w:val="22"/>
          <w:u w:val="single"/>
        </w:rPr>
        <w:t>I never did repent for doing good</w:t>
      </w:r>
      <w:r>
        <w:rPr>
          <w:rFonts w:cs="Calibri" w:ascii="Calibri" w:hAnsi="Calibri"/>
          <w:szCs w:val="22"/>
        </w:rPr>
        <w:t>,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Cs w:val="22"/>
          <w:u w:val="single"/>
        </w:rPr>
        <w:t>Nor shall not now</w:t>
      </w:r>
      <w:r>
        <w:rPr>
          <w:rFonts w:cs="Calibri" w:ascii="Calibri" w:hAnsi="Calibri"/>
          <w:szCs w:val="22"/>
        </w:rPr>
        <w:t>; for in compan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152400</wp:posOffset>
                </wp:positionV>
                <wp:extent cx="1739265" cy="237744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ing the bold lines, in your own words, what does Portia tell Lorenzo she’s going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8.95pt;mso-wrap-distance-left:9.05pt;mso-wrap-distance-right:9.05pt;mso-wrap-distance-top:0pt;mso-wrap-distance-bottom:0pt;margin-top:12pt;mso-position-vertical-relative:text;margin-left:40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ding the bold lines, in your own words, what does Portia tell Lorenzo she’s going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at do converse and waste the time together,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szCs w:val="22"/>
        </w:rPr>
        <w:t>Whose souls do bear an equal yoke of love,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re must be needs a like proportion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 lineaments, of manners, and of spirit;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hich makes me think that this Antonio,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ing the bosom lover of my lord,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163830</wp:posOffset>
                </wp:positionV>
                <wp:extent cx="561975" cy="329565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2.9pt" to="401.9pt,3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2"/>
        </w:rPr>
        <w:t xml:space="preserve">Must needs be like my lord. 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  <w:t>………</w:t>
      </w:r>
      <w:r>
        <w:rPr>
          <w:rFonts w:cs="Calibri" w:ascii="Calibri" w:hAnsi="Calibri"/>
          <w:b/>
          <w:sz w:val="56"/>
          <w:szCs w:val="72"/>
        </w:rPr>
        <w:t>.</w:t>
      </w:r>
    </w:p>
    <w:p>
      <w:pPr>
        <w:pStyle w:val="Normal"/>
        <w:ind w:left="288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ntil my lord’s return; for mine own part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b/>
          <w:szCs w:val="22"/>
        </w:rPr>
        <w:t>I have toward heaven breathed a secret vow</w:t>
      </w:r>
    </w:p>
    <w:p>
      <w:pPr>
        <w:pStyle w:val="Normal"/>
        <w:ind w:left="288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o live in prayer and contemplation,</w:t>
      </w:r>
    </w:p>
    <w:p>
      <w:pPr>
        <w:pStyle w:val="Normal"/>
        <w:ind w:left="288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nly attended by Nerissa here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  <w:t>………</w:t>
      </w:r>
      <w:r>
        <w:rPr>
          <w:rFonts w:cs="Calibri" w:ascii="Calibri" w:hAnsi="Calibri"/>
          <w:b/>
          <w:sz w:val="56"/>
          <w:szCs w:val="72"/>
        </w:rPr>
        <w:t>.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b/>
          <w:sz w:val="56"/>
          <w:szCs w:val="72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RENZO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ir thoughts and happy hours attend on you.</w:t>
      </w:r>
    </w:p>
    <w:p>
      <w:pPr>
        <w:pStyle w:val="Normal"/>
        <w:ind w:left="288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SICA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I wish your ladyship all heart’s content.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IA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thank you for your wish, and am well pleased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wish it back on you. Fare you well, Jessica.</w:t>
      </w:r>
    </w:p>
    <w:p>
      <w:pPr>
        <w:pStyle w:val="Normal"/>
        <w:ind w:left="28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xit </w:t>
      </w:r>
      <w:r>
        <w:rPr>
          <w:rFonts w:cs="Calibri" w:ascii="Calibri" w:hAnsi="Calibri"/>
          <w:b/>
          <w:i/>
        </w:rPr>
        <w:t>JESSICA</w:t>
      </w:r>
      <w:r>
        <w:rPr>
          <w:rFonts w:cs="Calibri" w:ascii="Calibri" w:hAnsi="Calibri"/>
          <w:i/>
        </w:rPr>
        <w:t xml:space="preserve"> and </w:t>
      </w:r>
      <w:r>
        <w:rPr>
          <w:rFonts w:cs="Calibri" w:ascii="Calibri" w:hAnsi="Calibri"/>
          <w:b/>
          <w:i/>
        </w:rPr>
        <w:t>LORENZ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-3810</wp:posOffset>
                </wp:positionV>
                <wp:extent cx="1739265" cy="237744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ing the bold lines, in your own words, what does Portia tell Balthazar (her servant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8.95pt;mso-wrap-distance-left:9.05pt;mso-wrap-distance-right:9.05pt;mso-wrap-distance-top:0pt;mso-wrap-distance-bottom:0pt;margin-top:-0.3pt;mso-position-vertical-relative:text;margin-left:412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ding the bold lines, in your own words, what does Portia tell Balthazar (her servant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Now, Balthazar -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As I have ever found thee honest true,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 xml:space="preserve">So let me find thee still; </w:t>
      </w:r>
      <w:r>
        <w:rPr>
          <w:rFonts w:cs="Calibri" w:ascii="Calibri" w:hAnsi="Calibri"/>
          <w:b/>
        </w:rPr>
        <w:t>take this same letter</w:t>
      </w:r>
      <w:r>
        <w:rPr>
          <w:rFonts w:cs="Calibri" w:ascii="Calibri" w:hAnsi="Calibri"/>
        </w:rPr>
        <w:t>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And use thou all th' endeavour of a man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In speed to Padua. See thou render this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b/>
        </w:rPr>
        <w:t>Into my cousin’s hand, Doctor Bellario;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 look what notes and garments he doth give thee,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ng them, I pray thee, with imagined speed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………………</w:t>
      </w:r>
    </w:p>
    <w:p>
      <w:pPr>
        <w:pStyle w:val="Normal"/>
        <w:ind w:left="2880" w:hanging="0"/>
        <w:rPr>
          <w:rFonts w:ascii="Calibri" w:hAnsi="Calibri" w:cs="Calibri"/>
          <w:b/>
          <w:b/>
          <w:sz w:val="22"/>
          <w:szCs w:val="56"/>
        </w:rPr>
      </w:pPr>
      <w:r>
        <w:rPr>
          <w:rFonts w:cs="Calibri" w:ascii="Calibri" w:hAnsi="Calibri"/>
          <w:b/>
          <w:sz w:val="22"/>
          <w:szCs w:val="56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IA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Come on, Nerissa; I have work in hand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 xml:space="preserve">That you yet know not of. </w:t>
      </w:r>
      <w:r>
        <w:rPr>
          <w:rFonts w:cs="Calibri" w:ascii="Calibri" w:hAnsi="Calibri"/>
          <w:u w:val="single"/>
        </w:rPr>
        <w:t>We’ll see our husbands</w:t>
      </w:r>
    </w:p>
    <w:p>
      <w:pPr>
        <w:pStyle w:val="Normal"/>
        <w:ind w:left="28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9390</wp:posOffset>
                </wp:positionH>
                <wp:positionV relativeFrom="paragraph">
                  <wp:posOffset>45720</wp:posOffset>
                </wp:positionV>
                <wp:extent cx="1133475" cy="689610"/>
                <wp:effectExtent l="0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36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.6pt" to="404.9pt,5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efore they think of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780</wp:posOffset>
                </wp:positionH>
                <wp:positionV relativeFrom="paragraph">
                  <wp:posOffset>168910</wp:posOffset>
                </wp:positionV>
                <wp:extent cx="1739265" cy="274891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ad the lines underlined. What is Portia’s plan? How did this add to the comedy? (Think back to your context homework)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8.2pt;mso-wrap-distance-left:9.05pt;mso-wrap-distance-right:9.05pt;mso-wrap-distance-top:0pt;mso-wrap-distance-bottom:0pt;margin-top:13.3pt;mso-position-vertical-relative:text;margin-left:41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ead the lines underlined. What is Portia’s plan? How did this add to the comedy? (Think back to your context homework)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val="en-GB" w:eastAsia="en-US"/>
        </w:rPr>
      </w:pPr>
      <w:r>
        <w:rPr>
          <w:rFonts w:cs="Calibri" w:ascii="Calibri" w:hAnsi="Calibri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1739265" cy="200596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ad the line in bold. It’s funny! Why is it funny, what does it mean?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59.7pt;mso-wrap-distance-left:9.05pt;mso-wrap-distance-right:9.05pt;mso-wrap-distance-top:0pt;mso-wrap-distance-bottom:0pt;margin-top:10.6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ead the line in bold. It’s funny! Why is it funny, what does it mean?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RISSA</w:t>
      </w:r>
    </w:p>
    <w:p>
      <w:pPr>
        <w:pStyle w:val="Normal"/>
        <w:ind w:left="2880" w:hanging="0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58115</wp:posOffset>
                </wp:positionV>
                <wp:extent cx="2114550" cy="57150"/>
                <wp:effectExtent l="0" t="3619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14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.45pt" to="404.95pt,1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u w:val="single"/>
        </w:rPr>
        <w:t>Shall they see us?</w:t>
      </w:r>
    </w:p>
    <w:p>
      <w:pPr>
        <w:pStyle w:val="Normal"/>
        <w:ind w:left="2880" w:hanging="0"/>
        <w:rPr>
          <w:rFonts w:ascii="Calibri" w:hAnsi="Calibri" w:cs="Calibri"/>
          <w:b/>
          <w:b/>
          <w:u w:val="single"/>
          <w:lang w:val="en-GB" w:eastAsia="en-US"/>
        </w:rPr>
      </w:pPr>
      <w:r>
        <w:rPr>
          <w:rFonts w:cs="Calibri" w:ascii="Calibri" w:hAnsi="Calibri"/>
          <w:b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95885</wp:posOffset>
                </wp:positionV>
                <wp:extent cx="704850" cy="390525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55pt" to="401.9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57480</wp:posOffset>
                </wp:positionV>
                <wp:extent cx="123825" cy="447675"/>
                <wp:effectExtent l="5080" t="1270" r="165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.4pt" to="143.2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PORTIA</w:t>
      </w:r>
    </w:p>
    <w:p>
      <w:pPr>
        <w:pStyle w:val="Normal"/>
        <w:ind w:left="288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</w:rPr>
        <w:t>They shall, Nerissa, but in such a habit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u w:val="single"/>
        </w:rPr>
        <w:t xml:space="preserve">That they shall think we are </w:t>
      </w:r>
      <w:r>
        <w:rPr>
          <w:rFonts w:cs="Calibri" w:ascii="Calibri" w:hAnsi="Calibri"/>
          <w:b/>
          <w:u w:val="single"/>
        </w:rPr>
        <w:t>accomplishèd</w:t>
      </w:r>
    </w:p>
    <w:p>
      <w:pPr>
        <w:pStyle w:val="Normal"/>
        <w:ind w:left="2880" w:hanging="0"/>
        <w:rPr/>
      </w:pPr>
      <w:r>
        <w:rPr>
          <w:rFonts w:cs="Calibri" w:ascii="Calibri" w:hAnsi="Calibri"/>
          <w:b/>
          <w:u w:val="single"/>
        </w:rPr>
        <w:t>With that we lack</w:t>
      </w:r>
      <w:r>
        <w:rPr>
          <w:rFonts w:cs="Calibri" w:ascii="Calibri" w:hAnsi="Calibri"/>
        </w:rPr>
        <w:t>. I’ll hold thee any wager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When we are both accoutred like young men,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I’ll prove the prettier fellow of the two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And wear my dagger with the braver grace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And speak between the change of man and boy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With a reed voice, and turn two mincing steps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Into a manly stride; and speak of ‘frays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Like a fine bragging youth, and tell quaint lies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How honourable ladies sought my love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Which I denying, they fell sick and died—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I could not do withal! Then I’ll repent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And wish for all that, that I had not killed them;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And twenty of these puny lies I’ll tell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That men shall swear I have discontinued school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Above a twelvemonth. I have within my m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1739265" cy="2748915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ad the lines underlined. What did Nerissa mean and what does Port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deliberatel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ke it to mea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18.2pt;mso-wrap-distance-left:9.05pt;mso-wrap-distance-right:9.05pt;mso-wrap-distance-top:0pt;mso-wrap-distance-bottom:0pt;margin-top:0.05pt;mso-position-vertical-relative:text;margin-left:41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ead the lines underlined. What did Nerissa mean and what does Portia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deliberately</w:t>
                      </w:r>
                      <w:r>
                        <w:rPr>
                          <w:rFonts w:cs="Calibri" w:ascii="Calibri" w:hAnsi="Calibri"/>
                        </w:rPr>
                        <w:t xml:space="preserve"> take it to mea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A thousand raw tricks of these bragging jacks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Which I will pract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RISSA</w:t>
      </w:r>
    </w:p>
    <w:p>
      <w:pPr>
        <w:pStyle w:val="Normal"/>
        <w:ind w:left="2880" w:hanging="0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8575</wp:posOffset>
                </wp:positionH>
                <wp:positionV relativeFrom="paragraph">
                  <wp:posOffset>141605</wp:posOffset>
                </wp:positionV>
                <wp:extent cx="1181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1.15pt" to="395.2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170180</wp:posOffset>
                </wp:positionV>
                <wp:extent cx="1066800" cy="542925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3.4pt" to="394.45pt,5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u w:val="single"/>
        </w:rPr>
        <w:t>Why, shall we turn to men?</w:t>
      </w:r>
    </w:p>
    <w:p>
      <w:pPr>
        <w:pStyle w:val="Normal"/>
        <w:ind w:left="28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IA</w:t>
      </w:r>
    </w:p>
    <w:p>
      <w:pPr>
        <w:pStyle w:val="Normal"/>
        <w:ind w:left="28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e, what a question’s that</w:t>
      </w:r>
    </w:p>
    <w:p>
      <w:pPr>
        <w:pStyle w:val="Normal"/>
        <w:ind w:left="28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f thou wert near a lewd interpreter!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But come, I’ll tell thee all my whole device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When I am in my coach, which stays for us</w:t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>At the park gate; and therefore haste away,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>For we must measure twenty miles today.</w:t>
      </w:r>
    </w:p>
    <w:sectPr>
      <w:type w:val="nextPage"/>
      <w:pgSz w:w="11906" w:h="16838"/>
      <w:pgMar w:left="4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FT-Etica-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9:00Z</dcterms:created>
  <dc:creator>Fiona</dc:creator>
  <dc:description/>
  <cp:keywords/>
  <dc:language>en-US</dc:language>
  <cp:lastModifiedBy>Wild, Jo</cp:lastModifiedBy>
  <dcterms:modified xsi:type="dcterms:W3CDTF">2020-10-11T15:09:00Z</dcterms:modified>
  <cp:revision>2</cp:revision>
  <dc:subject/>
  <dc:title>Act 3 Scene 1</dc:title>
</cp:coreProperties>
</file>