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 4 Scene 1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In this scene, Shylock is in court and insists on his bond. Portia (in the disguise of a male lawyer) finds a legal loophole and Antonio is saved. Shylock is left with little money and having to convert to Christianity. Fill in the boxes beside the dialo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528320</wp:posOffset>
                </wp:positionV>
                <wp:extent cx="1853565" cy="20402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Duke makes lots of criticisms of Shylock. What device is Shakespeare using? What might it be suggesting about Shylo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62.4pt;mso-wrap-distance-left:9.05pt;mso-wrap-distance-right:9.05pt;mso-wrap-distance-top:0pt;mso-wrap-distance-bottom:0pt;margin-top:41.6pt;mso-position-vertical-relative:text;margin-left:40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Duke makes lots of criticisms of Shylock. What device is Shakespeare using? What might it be suggesting about Shylo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What, is Antonio 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1510665" cy="144018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hich one of the Duke’s criticisms refers to Shylock not being human? 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5.15pt;mso-wrap-distance-left:9.05pt;mso-wrap-distance-right:9.05pt;mso-wrap-distance-top:0pt;mso-wrap-distance-bottom:0pt;margin-top:8.95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hich one of the Duke’s criticisms refers to Shylock not being human? 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Ready, so please your gra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80975</wp:posOffset>
                </wp:positionV>
                <wp:extent cx="238125" cy="24955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25pt" to="137.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I am sorry for thee. Thou art come to answer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30480</wp:posOffset>
                </wp:positionV>
                <wp:extent cx="600075" cy="150495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.4pt" to="393.6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 stony adversary, an inhuman wretch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capable of pity, void and empty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From any dram of mer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I have hear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grace hath ta'en great pains to qualif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1815465" cy="146304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lines in bold. Shylock and Antonio are being contrasted. In one colour highlight Antonio’s qualities and in another highlight Shylock’s qu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95pt;mso-wrap-distance-left:9.05pt;mso-wrap-distance-right:9.05pt;mso-wrap-distance-top:0pt;mso-wrap-distance-bottom:0pt;margin-top:7.1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d the lines in bold. Shylock and Antonio are being contrasted. In one colour highlight Antonio’s qualities and in another highlight Shylock’s qualiti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 rigorous course; but since he stands obdurat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at no lawful means can carry m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Out of his envy’s reach. </w:t>
      </w:r>
      <w:r>
        <w:rPr>
          <w:rFonts w:cs="Calibri" w:ascii="Calibri" w:hAnsi="Calibri"/>
          <w:b/>
          <w:sz w:val="22"/>
          <w:szCs w:val="22"/>
        </w:rPr>
        <w:t>I do op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61595</wp:posOffset>
                </wp:positionV>
                <wp:extent cx="1510665" cy="190182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 being ‘ready’ at the door, what might it suggest about how Shylock is fee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1.5pt;mso-wrap-distance-left:9.05pt;mso-wrap-distance-right:9.05pt;mso-wrap-distance-top:0pt;mso-wrap-distance-bottom:0pt;margin-top:4.85pt;mso-position-vertical-relative:text;margin-left:40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y being ‘ready’ at the door, what might it suggest about how Shylock is fee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patience to his fury, and am arme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</wp:posOffset>
                </wp:positionV>
                <wp:extent cx="571500" cy="1905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2pt" to="144.7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To suffer with a quietness of spirit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The very tyranny and rage of his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/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114550" cy="466725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400.4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Go one and call the Jew into cour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ERIO </w:t>
      </w:r>
      <w:r>
        <w:rPr>
          <w:rFonts w:cs="Calibri" w:ascii="Calibri" w:hAnsi="Calibri"/>
          <w:sz w:val="22"/>
          <w:szCs w:val="22"/>
        </w:rPr>
        <w:t xml:space="preserve">He is </w:t>
      </w:r>
      <w:r>
        <w:rPr>
          <w:rFonts w:cs="Calibri" w:ascii="Calibri" w:hAnsi="Calibri"/>
          <w:sz w:val="22"/>
          <w:szCs w:val="22"/>
          <w:u w:val="single"/>
        </w:rPr>
        <w:t>ready</w:t>
      </w:r>
      <w:r>
        <w:rPr>
          <w:rFonts w:cs="Calibri" w:ascii="Calibri" w:hAnsi="Calibri"/>
          <w:sz w:val="22"/>
          <w:szCs w:val="22"/>
        </w:rPr>
        <w:t xml:space="preserve"> at the door; he comes, my lord.</w: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nter </w:t>
      </w:r>
      <w:r>
        <w:rPr>
          <w:rFonts w:cs="Calibri" w:ascii="Calibri" w:hAnsi="Calibri"/>
          <w:b/>
          <w:i/>
          <w:sz w:val="22"/>
          <w:szCs w:val="22"/>
        </w:rPr>
        <w:t>SHYLOCK</w:t>
      </w:r>
      <w:r>
        <w:rPr>
          <w:rFonts w:cs="Calibri" w:ascii="Calibri" w:hAnsi="Calibri"/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1510665" cy="375920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Duke’s lines to the end of this page. In 1-2 sentences, what is he say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97.75pt;mso-wrap-distance-left:9.05pt;mso-wrap-distance-right:9.05pt;mso-wrap-distance-top:0pt;mso-wrap-distance-bottom:0pt;margin-top:9.3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 the Duke’s lines to the end of this page. In 1-2 sentences, what is he say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Make room and let him stand before our fa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ylock, the world thinks, and I think so too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at thou but lead’st this fashion of thy ma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6705</wp:posOffset>
                </wp:positionH>
                <wp:positionV relativeFrom="paragraph">
                  <wp:posOffset>109220</wp:posOffset>
                </wp:positionV>
                <wp:extent cx="1510665" cy="3702050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2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o through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o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f this scene and highlight every time Shylock says ‘my bond’ or ‘the bond’ or ‘pound of flesh’. Why do you think Shakespeare has Shylock repeat the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93.25pt;mso-wrap-distance-left:9.05pt;mso-wrap-distance-right:9.05pt;mso-wrap-distance-top:0pt;mso-wrap-distance-bottom:0pt;margin-top:8.6pt;mso-position-vertical-relative:text;margin-left:42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Go through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hole</w:t>
                      </w:r>
                      <w:r>
                        <w:rPr>
                          <w:rFonts w:cs="Calibri" w:ascii="Calibri" w:hAnsi="Calibri"/>
                        </w:rPr>
                        <w:t xml:space="preserve"> of this scene and highlight every time Shylock says ‘my bond’ or ‘the bond’ or ‘pound of flesh’. Why do you think Shakespeare has Shylock repeat the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last hour of act, and then ’tis though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'lt show thy mercy and remorse more strang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 is thy strange apparent cruelty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where thou now exacts the penalty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is a pound of this poor merchant’s flesh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ou wilt not only loose the forfeitur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, touched with human gentleness and lov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give a moiety of the principal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ncing an eye of pity on his loss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have of late so huddled on his back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o' to press a royal merchant down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And pluck commiseration of his stat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brassy bosoms and rough hearts of flint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From stubborn Turks, and Tartars never traine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ffices of tender courtesy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ll expect a gentle answer, Jew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I have possessed your grace of what I purpos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5715</wp:posOffset>
                </wp:positionV>
                <wp:extent cx="1510665" cy="294322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ghlight the 3 different animals Shylock mentions in his speech here. Why do you think Shylock might link Antonio to the idea of animal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3.5pt;mso-wrap-distance-left:9.05pt;mso-wrap-distance-right:9.05pt;mso-wrap-distance-top:0pt;mso-wrap-distance-bottom:0pt;margin-top:0.45pt;mso-position-vertical-relative:text;margin-left:40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ighlight the 3 different animals Shylock mentions in his speech here. Why do you think Shylock might link Antonio to the idea of animal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-23495</wp:posOffset>
                </wp:positionV>
                <wp:extent cx="1510665" cy="333057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lines underlined. In 1 -2 sentences, why does he say that the city of Venice has to honour the bo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4pt;mso-wrap-distance-left:9.05pt;mso-wrap-distance-right:9.05pt;mso-wrap-distance-top:0pt;mso-wrap-distance-bottom:0pt;margin-top:-1.85pt;mso-position-vertical-relative:text;margin-left: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d the lines underlined. In 1 -2 sentences, why does he say that the city of Venice has to honour the bo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And by our holy Sabbath have I sworn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the due and forfeit of my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61925</wp:posOffset>
                </wp:positionV>
                <wp:extent cx="333375" cy="9525"/>
                <wp:effectExtent l="635" t="36195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75pt" to="139.45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If you deny it, let the danger ligh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on your charter and your city’s freedom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’ll ask me why I rather choose to hav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eight of carrion flesh than to receiv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thousand ducats. I’ll not answer that -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But say it is my humour: is it answered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f my house be troubled with a ra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I be pleased to give ten thousand ducat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it baned? What, are you answered yet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Some men there are love not a gaping pig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 that are mad if they behold a cat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others, when the bagpipe sings i' th' nos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Cannot contain their urine: for affection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Masters oft passion, sways it to the moo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what it likes or loathes. Now, for your 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8605</wp:posOffset>
                </wp:positionH>
                <wp:positionV relativeFrom="paragraph">
                  <wp:posOffset>158115</wp:posOffset>
                </wp:positionV>
                <wp:extent cx="1510665" cy="2038350"/>
                <wp:effectExtent l="0" t="0" r="22225" b="222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bold lines. What is Shylock’s reason for wanting the bo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2.25pt;mso-wrap-distance-left:9.05pt;mso-wrap-distance-right:9.05pt;mso-wrap-distance-top:0pt;mso-wrap-distance-bottom:0pt;margin-top:12.45pt;mso-position-vertical-relative:text;margin-left:4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 the bold lines. What is Shylock’s reason for wanting the bo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re is no firm reason to be rendere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he cannot abide a gaping pig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1047750" cy="790575"/>
                <wp:effectExtent l="0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8.3pt" to="414.7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hy he, a harmless necessary cat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Why he a woollen bagpipe, but of for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yield to such inevitable sham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o offend, himself being offended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 can I give no reason, nor I will no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e than a lodged hate and a certain loathing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I bear Antonio,</w:t>
      </w:r>
      <w:r>
        <w:rPr>
          <w:rFonts w:cs="Calibri" w:ascii="Calibri" w:hAnsi="Calibri"/>
          <w:sz w:val="22"/>
          <w:szCs w:val="22"/>
        </w:rPr>
        <w:t xml:space="preserve"> that I follow thu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ing suit against him. Are you answer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1510665" cy="872490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ghlight the word Bassanio uses to describe Shylo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0.45pt;mso-wrap-distance-left:9.05pt;mso-wrap-distance-right:9.05pt;mso-wrap-distance-top:0pt;mso-wrap-distance-bottom:0pt;margin-top:13.9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ghlight the word Bassanio uses to describe Shylo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0541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3pt" to="135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BASSANIO </w:t>
      </w:r>
      <w:r>
        <w:rPr>
          <w:rFonts w:cs="Calibri" w:ascii="Calibri" w:hAnsi="Calibri"/>
          <w:sz w:val="22"/>
          <w:szCs w:val="22"/>
        </w:rPr>
        <w:t>This is no answer, thou unfeeling man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xcuse the current of thy cruelty.</w: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I am not bound to please thee with my answers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BASSANIO </w:t>
      </w:r>
      <w:r>
        <w:rPr>
          <w:rFonts w:cs="Calibri" w:ascii="Calibri" w:hAnsi="Calibri"/>
          <w:sz w:val="22"/>
          <w:szCs w:val="22"/>
        </w:rPr>
        <w:t>Do all men kill the things they do not love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HYLOCK </w:t>
      </w:r>
      <w:r>
        <w:rPr>
          <w:rFonts w:cs="Calibri" w:ascii="Calibri" w:hAnsi="Calibri"/>
          <w:sz w:val="22"/>
          <w:szCs w:val="22"/>
        </w:rPr>
        <w:t>Hates any man the thing he would not kill?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br/>
        <w:t xml:space="preserve">BASSANIO </w:t>
      </w:r>
      <w:r>
        <w:rPr>
          <w:rFonts w:cs="Calibri" w:ascii="Calibri" w:hAnsi="Calibri"/>
          <w:sz w:val="22"/>
          <w:szCs w:val="22"/>
        </w:rPr>
        <w:t>Every offence is not a hate at fir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8605</wp:posOffset>
                </wp:positionH>
                <wp:positionV relativeFrom="paragraph">
                  <wp:posOffset>186690</wp:posOffset>
                </wp:positionV>
                <wp:extent cx="1510665" cy="2491740"/>
                <wp:effectExtent l="0" t="0" r="22225" b="2222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onio compares Shylock to a wolf. What does this animal imagery suggest about Shylock’s charact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7.95pt;mso-wrap-distance-left:9.05pt;mso-wrap-distance-right:9.05pt;mso-wrap-distance-top:0pt;mso-wrap-distance-bottom:0pt;margin-top:14.7pt;mso-position-vertical-relative:text;margin-left:4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tonio compares Shylock to a wolf. What does this animal imagery suggest about Shylock’s charact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1510665" cy="2720340"/>
                <wp:effectExtent l="0" t="0" r="22225" b="222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all of this section of Antonio’s (it goes over the page.) In your own words, what is he saying to Bassani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5.95pt;mso-wrap-distance-left:9.05pt;mso-wrap-distance-right:9.05pt;mso-wrap-distance-top:0pt;mso-wrap-distance-bottom:0pt;margin-top:4.9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 all of this section of Antonio’s (it goes over the page.) In your own words, what is he saying to Bassani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267335</wp:posOffset>
                </wp:positionV>
                <wp:extent cx="371475" cy="419100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1.05pt" to="13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What, would thou have a serpent sting thee twice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05410</wp:posOffset>
                </wp:positionV>
                <wp:extent cx="1047750" cy="79057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.3pt" to="423.7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I pray you, think you question with the Jew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You may as well go stand upon the beach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bid the main flood bate his usual height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as well use question with </w:t>
      </w:r>
      <w:r>
        <w:rPr>
          <w:rFonts w:cs="Calibri" w:ascii="Calibri" w:hAnsi="Calibri"/>
          <w:sz w:val="22"/>
          <w:szCs w:val="22"/>
          <w:u w:val="single"/>
        </w:rPr>
        <w:t>the wolf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he hath made the ewe bleat for the lamb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You may as well forbid the mountain pin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ag their high tops and to make no nois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they are fretten with the gusts of heaven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s well do anything most hard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seek to soften that—than which what’s harder?—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 Jewish heart. Therefore I do beseech you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Make no moe offers, use no farther means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with all brief and plain conveniency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Let me have judgment, and the Jew his will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SSANIO </w:t>
      </w:r>
      <w:r>
        <w:rPr>
          <w:rFonts w:cs="Calibri" w:ascii="Calibri" w:hAnsi="Calibri"/>
          <w:sz w:val="22"/>
          <w:szCs w:val="22"/>
        </w:rPr>
        <w:t>For thy three thousand ducats here is six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HYLOCK </w:t>
      </w:r>
      <w:r>
        <w:rPr>
          <w:rFonts w:cs="Calibri" w:ascii="Calibri" w:hAnsi="Calibri"/>
          <w:sz w:val="22"/>
          <w:szCs w:val="22"/>
        </w:rPr>
        <w:t>If every ducat in six thousand ducat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e in six parts, and every part a duca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not draw them; I would have my bond.</w: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How shalt thou hope for mercy, rendering none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What judgment shall I dread, doing no wro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0505</wp:posOffset>
                </wp:positionH>
                <wp:positionV relativeFrom="paragraph">
                  <wp:posOffset>72390</wp:posOffset>
                </wp:positionV>
                <wp:extent cx="1510665" cy="2615565"/>
                <wp:effectExtent l="0" t="0" r="22225" b="2222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hylock says the Christians are being hypercritical (having double standards.) What does he compare his purchase of Antonio’s flesh to that the Christians bu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7.7pt;mso-wrap-distance-left:9.05pt;mso-wrap-distance-right:9.05pt;mso-wrap-distance-top:0pt;mso-wrap-distance-bottom:0pt;margin-top:5.7pt;mso-position-vertical-relative:text;margin-left:41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hylock says the Christians are being hypercritical (having double standards.) What does he compare his purchase of Antonio’s flesh to that the Christians bu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62560</wp:posOffset>
                </wp:positionV>
                <wp:extent cx="752475" cy="190500"/>
                <wp:effectExtent l="0" t="184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2.8pt" to="413.9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You have among you many a purchased slav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, like your asses and your dogs and mules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use in abject and in slavish part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cause you bought them. Shall I say to you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t them be free! Marry them to your heirs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sweat they under burdens? Let their bed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made as soft as yours, and let their palat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seasoned with such viands”? You will answe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slaves are ours.” So do I answer you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e pound of flesh which I demand of him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dearly bought, 'tis mine and I will have i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deny me, fie upon your law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no force in the decrees of Veni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and for judgment. Answer: shall I have it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DUKE </w:t>
      </w:r>
      <w:r>
        <w:rPr>
          <w:rFonts w:cs="Calibri" w:ascii="Calibri" w:hAnsi="Calibri"/>
          <w:sz w:val="22"/>
          <w:szCs w:val="22"/>
        </w:rPr>
        <w:t>Upon my power I may dismiss this court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Unless Bellario, a learnèd docto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m I have sent for to determine this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here today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 xml:space="preserve">SALERIO </w:t>
      </w:r>
      <w:r>
        <w:rPr>
          <w:rFonts w:cs="Calibri" w:ascii="Calibri" w:hAnsi="Calibri"/>
          <w:sz w:val="22"/>
          <w:szCs w:val="22"/>
        </w:rPr>
        <w:t>My lord, here stays withou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ssenger with letters from the docto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ome from Pad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81915</wp:posOffset>
                </wp:positionV>
                <wp:extent cx="1510665" cy="2082165"/>
                <wp:effectExtent l="0" t="0" r="22225" b="2222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words in bold. In your own words, what is Bassanio offer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5.7pt;mso-wrap-distance-left:9.05pt;mso-wrap-distance-right:9.05pt;mso-wrap-distance-top:0pt;mso-wrap-distance-bottom:0pt;margin-top:6.45pt;mso-position-vertical-relative:text;margin-left: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d the words in bold. In your own words, what is Bassanio offer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DUKE </w:t>
      </w:r>
      <w:r>
        <w:rPr>
          <w:rFonts w:cs="Calibri" w:ascii="Calibri" w:hAnsi="Calibri"/>
          <w:sz w:val="22"/>
          <w:szCs w:val="22"/>
        </w:rPr>
        <w:t>Bring us the letters. Call the messenger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38735</wp:posOffset>
                </wp:positionV>
                <wp:extent cx="428625" cy="4572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05pt" to="14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br/>
        <w:t xml:space="preserve">BASSANIO </w:t>
      </w:r>
      <w:r>
        <w:rPr>
          <w:rFonts w:cs="Calibri" w:ascii="Calibri" w:hAnsi="Calibri"/>
          <w:sz w:val="22"/>
          <w:szCs w:val="22"/>
        </w:rPr>
        <w:t>Good cheer, Antonio! What, man, courage yet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Jew shall have my flesh, blood, bones and all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e thou shalt lose for me one drop of bloo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ANTONIO </w:t>
      </w:r>
      <w:r>
        <w:rPr>
          <w:rFonts w:cs="Calibri" w:ascii="Calibri" w:hAnsi="Calibri"/>
          <w:sz w:val="22"/>
          <w:szCs w:val="22"/>
        </w:rPr>
        <w:t>I am a tainted wether of the flock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est for death; the weakest kind of frui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ps earliest to the ground, and so let m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You cannot better be employed, Bassanio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 to live still and write mine epitaph.</w: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nter </w:t>
      </w:r>
      <w:r>
        <w:rPr>
          <w:rFonts w:cs="Calibri" w:ascii="Calibri" w:hAnsi="Calibri"/>
          <w:b/>
          <w:i/>
          <w:sz w:val="22"/>
          <w:szCs w:val="22"/>
        </w:rPr>
        <w:t>NERISSA</w:t>
      </w:r>
      <w:r>
        <w:rPr>
          <w:rFonts w:cs="Calibri" w:ascii="Calibri" w:hAnsi="Calibri"/>
          <w:i/>
          <w:sz w:val="22"/>
          <w:szCs w:val="22"/>
        </w:rPr>
        <w:t xml:space="preserve"> [disguised as a lawyer’s cler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2405</wp:posOffset>
                </wp:positionH>
                <wp:positionV relativeFrom="paragraph">
                  <wp:posOffset>-232410</wp:posOffset>
                </wp:positionV>
                <wp:extent cx="1510665" cy="1834515"/>
                <wp:effectExtent l="0" t="0" r="22225" b="2222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is Shylock doing? How does this add to the ten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6.2pt;mso-wrap-distance-left:9.05pt;mso-wrap-distance-right:9.05pt;mso-wrap-distance-top:0pt;mso-wrap-distance-bottom:0pt;margin-top:-18.3pt;mso-position-vertical-relative:text;margin-left:41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is Shylock doing? How does this add to the ten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362585</wp:posOffset>
                </wp:positionV>
                <wp:extent cx="476250" cy="561975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8.55pt" to="411.7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Came you from Padua, from Bellario?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NERISSA </w:t>
      </w:r>
      <w:r>
        <w:rPr>
          <w:rFonts w:cs="Calibri" w:ascii="Calibri" w:hAnsi="Calibri"/>
          <w:sz w:val="22"/>
          <w:szCs w:val="22"/>
        </w:rPr>
        <w:t xml:space="preserve">From both, my lord: [presenting a letter]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lario greets yourGrace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SSANIO </w:t>
      </w:r>
      <w:r>
        <w:rPr>
          <w:rFonts w:cs="Calibri" w:ascii="Calibri" w:hAnsi="Calibri"/>
          <w:sz w:val="22"/>
          <w:szCs w:val="22"/>
          <w:u w:val="single"/>
        </w:rPr>
        <w:t>Why dost thou whet they knife so earnestly?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SHYLOCK </w:t>
      </w:r>
      <w:r>
        <w:rPr>
          <w:rFonts w:cs="Calibri" w:ascii="Calibri" w:hAnsi="Calibri"/>
          <w:sz w:val="22"/>
          <w:szCs w:val="22"/>
        </w:rPr>
        <w:t>To cut the forfeiture from that bankrupt ther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GRATIANO </w:t>
      </w:r>
      <w:r>
        <w:rPr>
          <w:rFonts w:cs="Calibri" w:ascii="Calibri" w:hAnsi="Calibri"/>
          <w:sz w:val="22"/>
          <w:szCs w:val="22"/>
        </w:rPr>
        <w:t>Not on thy sole, but on thy soul, harsh Jew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43815</wp:posOffset>
                </wp:positionV>
                <wp:extent cx="1510665" cy="1701165"/>
                <wp:effectExtent l="0" t="0" r="22225" b="2222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hy does Shakespeare use the verb ‘pierce’ what does it link to? (Think about what Shylock’s holding.) 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5.7pt;mso-wrap-distance-left:9.05pt;mso-wrap-distance-right:9.05pt;mso-wrap-distance-top:0pt;mso-wrap-distance-bottom:0pt;margin-top:3.45pt;mso-position-vertical-relative:text;margin-left:41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hy does Shakespeare use the verb ‘pierce’ what does it link to? (Think about what Shylock’s holding.) 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makest thy knife keen. But no metal can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No, not the hangman’s axe, bear half the keenness</w: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81610</wp:posOffset>
                </wp:positionV>
                <wp:extent cx="1238250" cy="285750"/>
                <wp:effectExtent l="0" t="2032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.3pt" to="420.7pt,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f thy sharp envy. Can no prayers </w:t>
      </w:r>
      <w:r>
        <w:rPr>
          <w:rFonts w:cs="Calibri" w:ascii="Calibri" w:hAnsi="Calibri"/>
          <w:b/>
          <w:sz w:val="22"/>
          <w:szCs w:val="22"/>
        </w:rPr>
        <w:t>pierce</w:t>
      </w:r>
      <w:r>
        <w:rPr>
          <w:rFonts w:cs="Calibri" w:ascii="Calibri" w:hAnsi="Calibri"/>
          <w:sz w:val="22"/>
          <w:szCs w:val="22"/>
        </w:rPr>
        <w:t xml:space="preserve"> thee?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br/>
        <w:t xml:space="preserve">SHYLOCK </w:t>
      </w:r>
      <w:r>
        <w:rPr>
          <w:rFonts w:cs="Calibri" w:ascii="Calibri" w:hAnsi="Calibri"/>
          <w:sz w:val="22"/>
          <w:szCs w:val="22"/>
        </w:rPr>
        <w:t>No, none that thou hast wit enough to mak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GRATIANO </w:t>
      </w:r>
      <w:r>
        <w:rPr>
          <w:rFonts w:cs="Calibri" w:ascii="Calibri" w:hAnsi="Calibri"/>
          <w:sz w:val="22"/>
          <w:szCs w:val="22"/>
          <w:u w:val="single"/>
        </w:rPr>
        <w:t>O, be thou damned, inexecrable dog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0365</wp:posOffset>
                </wp:positionH>
                <wp:positionV relativeFrom="paragraph">
                  <wp:posOffset>85725</wp:posOffset>
                </wp:positionV>
                <wp:extent cx="1076325" cy="600075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6.75pt" to="414.6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nd for thy life let justice be accused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almost makest me waver in my fa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1510665" cy="872490"/>
                <wp:effectExtent l="0" t="0" r="22225" b="2222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the bold lines, highlight the negative words to do with dea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0.45pt;mso-wrap-distance-left:9.05pt;mso-wrap-distance-right:9.05pt;mso-wrap-distance-top:0pt;mso-wrap-distance-bottom:0pt;margin-top:2.7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the bold lines, highlight the negative words to do with dea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old opinion with Pythago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2880</wp:posOffset>
                </wp:positionH>
                <wp:positionV relativeFrom="paragraph">
                  <wp:posOffset>15240</wp:posOffset>
                </wp:positionV>
                <wp:extent cx="1510665" cy="1996440"/>
                <wp:effectExtent l="0" t="0" r="22225" b="2222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this line, highlight the insult to Shylock. What does it suggest Gratiano thinks of Shylo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8.95pt;mso-wrap-distance-left:9.05pt;mso-wrap-distance-right:9.05pt;mso-wrap-distance-top:0pt;mso-wrap-distance-bottom:0pt;margin-top:1.2pt;mso-position-vertical-relative:text;margin-left:41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 this line, highlight the insult to Shylock. What does it suggest Gratiano thinks of Shylo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souls of animals infuse themselv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133985</wp:posOffset>
                </wp:positionV>
                <wp:extent cx="703580" cy="323850"/>
                <wp:effectExtent l="2540" t="444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55pt" to="141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to the trunks of men. Thy currish spiri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ed a wolf who, hanged for human slaughte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 from the gallows did his fell soul flee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 whilst thou layest in thy unhallowed dam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Infused itself in thee, for thy desir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wolvish, bloody, starved, and ravenous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Till thou canst rail the seal from off my bon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but offend’st thy lungs to speak so lou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ir thy wit, good youth, or it will fall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ureless ruin. I stand here for law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This letter from Bellario doth commen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oung and learnèd doctor to our court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is he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NERISSA </w:t>
      </w:r>
      <w:r>
        <w:rPr>
          <w:rFonts w:cs="Calibri" w:ascii="Calibri" w:hAnsi="Calibri"/>
          <w:sz w:val="22"/>
          <w:szCs w:val="22"/>
        </w:rPr>
        <w:t>He attendeth here hard by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know your answer whether you’ll admit him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DUKE </w:t>
      </w:r>
      <w:r>
        <w:rPr>
          <w:rFonts w:cs="Calibri" w:ascii="Calibri" w:hAnsi="Calibri"/>
          <w:sz w:val="22"/>
          <w:szCs w:val="22"/>
        </w:rPr>
        <w:t>With all my heart. Some three or four of you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Go give him courteous conduct to this pala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exit officials]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ntime the court shall hear Bellario’s 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-3810</wp:posOffset>
                </wp:positionV>
                <wp:extent cx="1510665" cy="2777490"/>
                <wp:effectExtent l="0" t="0" r="22225" b="2222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Duke reads the letter. Whose entrance does this delay and how does it add to the ten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0.45pt;mso-wrap-distance-left:9.05pt;mso-wrap-distance-right:9.05pt;mso-wrap-distance-top:0pt;mso-wrap-distance-bottom:0pt;margin-top:-0.3pt;mso-position-vertical-relative:text;margin-left:-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he Duke reads the letter. Whose entrance does this delay and how does it add to the ten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181610</wp:posOffset>
                </wp:positionV>
                <wp:extent cx="514350" cy="190500"/>
                <wp:effectExtent l="1905" t="5080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3pt" to="137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[Reads]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Your grace shall understand that at the receipt of your letter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very sick; but in the instant that your messenger came, in 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loving visitation was with me a young doctor of Rome: his name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Balthazar. I acquainted him with the cause in controversy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tween the Jew and Antonio the merchant. We turned o'er many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oks together; he is furnished with my opinion which, bettered 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with his own learning; the greatness whereof I cannot enough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d, comes with him at my importunity, to fill up your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ce’s request in my stead. I beseech you let his lack of years be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mpediment to let him lack a reverend estimation, for I never 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knew so young a body with so old a head. I leave him to your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cious acceptance, whose trial shall better publish his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dation.”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Enter </w:t>
      </w:r>
      <w:r>
        <w:rPr>
          <w:rFonts w:cs="Calibri" w:ascii="Calibri" w:hAnsi="Calibri"/>
          <w:b/>
          <w:i/>
          <w:sz w:val="22"/>
          <w:szCs w:val="22"/>
        </w:rPr>
        <w:t>PORTIA</w:t>
      </w:r>
      <w:r>
        <w:rPr>
          <w:rFonts w:cs="Calibri" w:ascii="Calibri" w:hAnsi="Calibri"/>
          <w:i/>
          <w:sz w:val="22"/>
          <w:szCs w:val="22"/>
        </w:rPr>
        <w:t xml:space="preserve"> [disguised as Doctor Balthazar, followed by officials]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030</wp:posOffset>
                </wp:positionH>
                <wp:positionV relativeFrom="paragraph">
                  <wp:posOffset>91440</wp:posOffset>
                </wp:positionV>
                <wp:extent cx="1824990" cy="3291840"/>
                <wp:effectExtent l="0" t="0" r="22225" b="22225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Shakespeare’s time, this line would have been delivered as a joke. Portia could easily tell who was ‘the Jew’ because of his costume. What costume / props do you know Shylock would have h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0.95pt;mso-wrap-distance-left:9.05pt;mso-wrap-distance-right:9.05pt;mso-wrap-distance-top:0pt;mso-wrap-distance-bottom:0pt;margin-top:7.2pt;mso-position-vertical-relative:text;margin-left:38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Shakespeare’s time, this line would have been delivered as a joke. Portia could easily tell who was ‘the Jew’ because of his costume. What costume / props do you know Shylock would have h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hear the learn’d Bellario, what he writes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here I take it is the doctor com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me your hand. Come you from old Bellario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I did, my lord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You are welcome; take your pla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0</wp:posOffset>
                </wp:positionH>
                <wp:positionV relativeFrom="paragraph">
                  <wp:posOffset>133985</wp:posOffset>
                </wp:positionV>
                <wp:extent cx="438150" cy="619125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.55pt" to="392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re you acquainted with the differen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holds this present question in the court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I am informed thoroughly of the caus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Which is the merchant here and which the Jew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KE </w:t>
      </w:r>
      <w:r>
        <w:rPr>
          <w:rFonts w:cs="Calibri" w:ascii="Calibri" w:hAnsi="Calibri"/>
          <w:sz w:val="22"/>
          <w:szCs w:val="22"/>
        </w:rPr>
        <w:t>Antonio and Shylock, both stand forth.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Is your name Shylock?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Shylock is my name.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Of a strange nature is the suit you follow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5255</wp:posOffset>
                </wp:positionH>
                <wp:positionV relativeFrom="paragraph">
                  <wp:posOffset>1196340</wp:posOffset>
                </wp:positionV>
                <wp:extent cx="1615440" cy="2644140"/>
                <wp:effectExtent l="0" t="0" r="22225" b="2222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do these lines add to the tension? What do they suggest about Antonio’s chanc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9.95pt;mso-wrap-distance-left:9.05pt;mso-wrap-distance-right:9.05pt;mso-wrap-distance-top:0pt;mso-wrap-distance-bottom:0pt;margin-top:94.2pt;mso-position-vertical-relative:text;margin-left:41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do these lines add to the tension? What do they suggest about Antonio’s chanc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 in such rule that the Venetian law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t impugn you as you do procee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to </w:t>
      </w:r>
      <w:r>
        <w:rPr>
          <w:rFonts w:cs="Calibri" w:ascii="Calibri" w:hAnsi="Calibri"/>
          <w:b/>
          <w:i/>
          <w:sz w:val="22"/>
          <w:szCs w:val="22"/>
        </w:rPr>
        <w:t>ANTONI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You stand within his danger, do you not?</w: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165</wp:posOffset>
                </wp:positionH>
                <wp:positionV relativeFrom="paragraph">
                  <wp:posOffset>276860</wp:posOffset>
                </wp:positionV>
                <wp:extent cx="1438275" cy="323850"/>
                <wp:effectExtent l="0" t="5080" r="127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1.8pt" to="407.1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9715</wp:posOffset>
                </wp:positionH>
                <wp:positionV relativeFrom="paragraph">
                  <wp:posOffset>295910</wp:posOffset>
                </wp:positionV>
                <wp:extent cx="2295525" cy="762000"/>
                <wp:effectExtent l="0" t="5080" r="190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3.3pt" to="401.15pt,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9865</wp:posOffset>
                </wp:positionH>
                <wp:positionV relativeFrom="paragraph">
                  <wp:posOffset>295910</wp:posOffset>
                </wp:positionV>
                <wp:extent cx="1133475" cy="1009650"/>
                <wp:effectExtent l="0" t="381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3.3pt" to="404.15pt,1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Ay, so he says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br/>
        <w:t xml:space="preserve">PORTIA </w:t>
      </w:r>
      <w:r>
        <w:rPr>
          <w:rFonts w:cs="Calibri" w:ascii="Calibri" w:hAnsi="Calibri"/>
          <w:sz w:val="22"/>
          <w:szCs w:val="22"/>
        </w:rPr>
        <w:t>Do you confess the bond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I do.</w:t>
        <w:br/>
      </w:r>
      <w:r>
        <w:rPr>
          <w:rFonts w:cs="Calibri" w:ascii="Calibri" w:hAnsi="Calibri"/>
          <w:b/>
          <w:sz w:val="22"/>
          <w:szCs w:val="22"/>
        </w:rPr>
        <w:br/>
        <w:t xml:space="preserve">PORTIA </w:t>
      </w:r>
      <w:r>
        <w:rPr>
          <w:rFonts w:cs="Calibri" w:ascii="Calibri" w:hAnsi="Calibri"/>
          <w:sz w:val="22"/>
          <w:szCs w:val="22"/>
        </w:rPr>
        <w:t xml:space="preserve">Then must the Jew be merciful. 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On what compulsion must I? Tell me that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PORTIA </w:t>
      </w:r>
      <w:r>
        <w:rPr>
          <w:rFonts w:cs="Calibri" w:ascii="Calibri" w:hAnsi="Calibri"/>
          <w:sz w:val="22"/>
          <w:szCs w:val="22"/>
        </w:rPr>
        <w:t>The quality of mercy is not straine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91405</wp:posOffset>
                </wp:positionH>
                <wp:positionV relativeFrom="paragraph">
                  <wp:posOffset>272415</wp:posOffset>
                </wp:positionV>
                <wp:extent cx="1615440" cy="1701165"/>
                <wp:effectExtent l="0" t="0" r="22225" b="22225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 does Portia say will benefit from Shylock showing merc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35.7pt;mso-wrap-distance-left:9.05pt;mso-wrap-distance-right:9.05pt;mso-wrap-distance-top:0pt;mso-wrap-distance-bottom:0pt;margin-top:21.45pt;mso-position-vertical-relative:text;margin-left:38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o does Portia say will benefit from Shylock showing merc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1975</wp:posOffset>
                </wp:positionH>
                <wp:positionV relativeFrom="paragraph">
                  <wp:posOffset>114935</wp:posOffset>
                </wp:positionV>
                <wp:extent cx="419100" cy="276225"/>
                <wp:effectExtent l="635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05pt" to="377.2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t droppeth as the gentle rain from heaven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Upon the place beneath. </w:t>
      </w:r>
      <w:r>
        <w:rPr>
          <w:rFonts w:cs="Calibri" w:ascii="Calibri" w:hAnsi="Calibri"/>
          <w:sz w:val="22"/>
          <w:szCs w:val="22"/>
          <w:u w:val="single"/>
        </w:rPr>
        <w:t>It is twice blessed: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It blesseth him that gives, and him that tak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'Tis mightiest in the mightiest, it become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ronèd monarch better than his crown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His scepter shows the force of temporal powe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ttribute to awe and majesty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in doth sit the dread and fear of kings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mercy is above this sceptered sway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enthronèd in the hearts of kings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an attribute to God himself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And earthly power doth then show likest God’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mercy seasons justice. Therefore, Jew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gh justice be thy plea, consider this: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at in the course of justice, none of u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see salvation. We do pray for mercy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at same prayer doth teach us all to render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e deeds of mercy. I have spoke thus much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itigate the justice of thy plea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if thou follow, this strict court of Veni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needs give sentence 'gainst the merchant ther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My deeds upon my head! I crave the law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nalty, and forfeit of my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Is he not able to discharge the money?</w:t>
        <w:br/>
        <w:br/>
      </w:r>
      <w:r>
        <w:rPr>
          <w:rFonts w:cs="Calibri" w:ascii="Calibri" w:hAnsi="Calibri"/>
          <w:b/>
          <w:sz w:val="22"/>
          <w:szCs w:val="22"/>
        </w:rPr>
        <w:t>BASSAANIO</w:t>
      </w:r>
      <w:r>
        <w:rPr>
          <w:rFonts w:cs="Calibri" w:ascii="Calibri" w:hAnsi="Calibri"/>
          <w:sz w:val="22"/>
          <w:szCs w:val="22"/>
        </w:rPr>
        <w:t xml:space="preserve"> Yes, here I tender it for him in the cour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, twice the sum: if that will not suffic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be bound to pay it ten times o'er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forfeit of my hands, my head, my he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8605</wp:posOffset>
                </wp:positionH>
                <wp:positionV relativeFrom="paragraph">
                  <wp:posOffset>148590</wp:posOffset>
                </wp:positionV>
                <wp:extent cx="1615440" cy="2539365"/>
                <wp:effectExtent l="0" t="0" r="22225" b="2222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your own words, what is Portia saying in the bolded li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1.7pt;mso-wrap-distance-left:9.05pt;mso-wrap-distance-right:9.05pt;mso-wrap-distance-top:0pt;mso-wrap-distance-bottom:0pt;margin-top:11.7pt;mso-position-vertical-relative:text;margin-left:4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your own words, what is Portia saying in the bolded li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If this will not suffice, it must appear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215</wp:posOffset>
                </wp:positionH>
                <wp:positionV relativeFrom="paragraph">
                  <wp:posOffset>153035</wp:posOffset>
                </wp:positionV>
                <wp:extent cx="1133475" cy="1009650"/>
                <wp:effectExtent l="0" t="3810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.05pt" to="414.65pt,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hat malice bears down truth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to </w:t>
      </w:r>
      <w:r>
        <w:rPr>
          <w:rFonts w:cs="Calibri" w:ascii="Calibri" w:hAnsi="Calibri"/>
          <w:b/>
          <w:i/>
          <w:sz w:val="22"/>
          <w:szCs w:val="22"/>
        </w:rPr>
        <w:t>DUK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And I beseech you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est once the law to your authorit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320</wp:posOffset>
                </wp:positionH>
                <wp:positionV relativeFrom="paragraph">
                  <wp:posOffset>158115</wp:posOffset>
                </wp:positionV>
                <wp:extent cx="1615440" cy="2539365"/>
                <wp:effectExtent l="0" t="0" r="22225" b="22225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ghlight 3 things in Shylock’s lines that suggest a strong emotion. What strong emotion might he be fee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1.7pt;mso-wrap-distance-left:9.05pt;mso-wrap-distance-right:9.05pt;mso-wrap-distance-top:0pt;mso-wrap-distance-bottom:0pt;margin-top:12.45pt;mso-position-vertical-relative:text;margin-left:-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ighlight 3 things in Shylock’s lines that suggest a strong emotion. What strong emotion might he be fee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o a great right, do a little wrong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curb this cruel devil of his will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t must not be; there is no power in Venic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Can alter a decree establishè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53035</wp:posOffset>
                </wp:positionV>
                <wp:extent cx="514350" cy="762000"/>
                <wp:effectExtent l="444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05pt" to="140.2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'Twill be recorded for a preceden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 many an error by the same exampl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Will rush into the state: it cannot b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 Daniel come to judgement; yea a Daniel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 wise young judge, how I do honour thee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I pray you let me look upon the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Here ’tis, most reverend doctor, here it is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Shylock, there’s thrice thy money offered thee.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An oath, an oath, I have an oath in heaven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ll I lay perjury upon my sou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780</wp:posOffset>
                </wp:positionH>
                <wp:positionV relativeFrom="paragraph">
                  <wp:posOffset>53340</wp:posOffset>
                </wp:positionV>
                <wp:extent cx="1615440" cy="3110865"/>
                <wp:effectExtent l="0" t="0" r="22225" b="22225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your own words, what is Portia encouraging Shylock to do for a final time? Why might she be doing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6.7pt;mso-wrap-distance-left:9.05pt;mso-wrap-distance-right:9.05pt;mso-wrap-distance-top:0pt;mso-wrap-distance-bottom:0pt;margin-top:4.2pt;mso-position-vertical-relative:text;margin-left:41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your own words, what is Portia encouraging Shylock to do for a final time? Why might she be doing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, not for Veni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0</wp:posOffset>
                </wp:positionH>
                <wp:positionV relativeFrom="paragraph">
                  <wp:posOffset>324485</wp:posOffset>
                </wp:positionV>
                <wp:extent cx="742950" cy="552450"/>
                <wp:effectExtent l="0" t="444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5.55pt" to="403.4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Why, this bond is forfei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lawfully by this the Jew may claim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und of flesh, to be by him cut off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 xml:space="preserve">Nearest the merchant’s heart. </w:t>
      </w:r>
      <w:r>
        <w:rPr>
          <w:rFonts w:cs="Calibri" w:ascii="Calibri" w:hAnsi="Calibri"/>
          <w:b/>
          <w:sz w:val="22"/>
          <w:szCs w:val="22"/>
        </w:rPr>
        <w:t>Be merciful: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Take thrice thy money; bid me tear the bon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When it is paid, according to the tenour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doth appear you are a worthy judge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You know the law, your exposition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h been most sound. I charge you by the law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of you are a well-deserving pilla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ed to judgment. By my soul I swear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no power in the tongue of man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lter me. I stay here on my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4010</wp:posOffset>
                </wp:positionV>
                <wp:extent cx="581025" cy="247650"/>
                <wp:effectExtent l="1905" t="571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3pt" to="135.7pt,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ANTONIO </w:t>
      </w:r>
      <w:r>
        <w:rPr>
          <w:rFonts w:cs="Calibri" w:ascii="Calibri" w:hAnsi="Calibri"/>
          <w:sz w:val="22"/>
          <w:szCs w:val="22"/>
        </w:rPr>
        <w:t>Most heartily I do beseech the cour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give the judg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1615440" cy="2577465"/>
                <wp:effectExtent l="0" t="0" r="22225" b="22225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ok at the structure of these lines from Antonio all the way down until the speaks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is the pace being increas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4.7pt;mso-wrap-distance-left:9.05pt;mso-wrap-distance-right:9.05pt;mso-wrap-distance-top:0pt;mso-wrap-distance-bottom:0pt;margin-top:12.4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ok at the structure of these lines from Antonio all the way down until the speaks agai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is the pace being increas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14935</wp:posOffset>
                </wp:positionV>
                <wp:extent cx="914400" cy="219075"/>
                <wp:effectExtent l="0" t="5080" r="127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05pt" to="401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5715</wp:posOffset>
                </wp:positionV>
                <wp:extent cx="1615440" cy="1834515"/>
                <wp:effectExtent l="0" t="0" r="22225" b="22225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y can Portia say these lines calm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6.2pt;mso-wrap-distance-left:9.05pt;mso-wrap-distance-right:9.05pt;mso-wrap-distance-top:0pt;mso-wrap-distance-bottom:0pt;margin-top:0.45pt;mso-position-vertical-relative:text;margin-left:40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y can Portia say these lines calm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hy then, thus it is:</w:t>
        <w:br/>
        <w:t>You must prepare your bosom for his knif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O noble judge, O excellent young man!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For the intent and purpose of the law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Hath full relation to the penalty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here appeareth due upon the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Tis very true. O wise and upright judg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uch more elder art thou than thy looks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4305</wp:posOffset>
                </wp:positionH>
                <wp:positionV relativeFrom="paragraph">
                  <wp:posOffset>53340</wp:posOffset>
                </wp:positionV>
                <wp:extent cx="1615440" cy="2701290"/>
                <wp:effectExtent l="0" t="0" r="22225" b="22225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rtia knows these words aren’t in the bond Antonio signed. Why might she say th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14.45pt;mso-wrap-distance-left:9.05pt;mso-wrap-distance-right:9.05pt;mso-wrap-distance-top:0pt;mso-wrap-distance-bottom:0pt;margin-top:4.2pt;mso-position-vertical-relative:text;margin-left:41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ortia knows these words aren’t in the bond Antonio signed. Why might she say th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2765</wp:posOffset>
                </wp:positionH>
                <wp:positionV relativeFrom="paragraph">
                  <wp:posOffset>486410</wp:posOffset>
                </wp:positionV>
                <wp:extent cx="809625" cy="1571625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8.3pt" to="405.6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(to </w:t>
      </w:r>
      <w:r>
        <w:rPr>
          <w:rFonts w:cs="Calibri" w:ascii="Calibri" w:hAnsi="Calibri"/>
          <w:b/>
          <w:sz w:val="22"/>
          <w:szCs w:val="22"/>
        </w:rPr>
        <w:t>ANTONIO</w:t>
      </w:r>
      <w:r>
        <w:rPr>
          <w:rFonts w:cs="Calibri" w:ascii="Calibri" w:hAnsi="Calibri"/>
          <w:sz w:val="22"/>
          <w:szCs w:val="22"/>
        </w:rPr>
        <w:t>) Therefore lay bare your bosom.</w:t>
        <w:br/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Ay, his breast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So says the bond, doth it not, noble judge?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earest his heart”: those are the very word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It is so. Are there balance here to weigh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lesh?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I have them ready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ve by some surgeon, Shylock, on your charg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o stop his wounds, lest he do bleed to dea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Is it so nominated in the bond?</w:t>
      </w:r>
    </w:p>
    <w:p>
      <w:pPr>
        <w:pStyle w:val="Normal"/>
        <w:spacing w:lineRule="exact" w:line="300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It is not so expressed, but what of that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Twere good you do so much for charity.</w: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1057910</wp:posOffset>
                </wp:positionV>
                <wp:extent cx="857250" cy="304800"/>
                <wp:effectExtent l="0" t="5080" r="190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83.3pt" to="410.2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HYLOCK </w:t>
      </w:r>
      <w:r>
        <w:rPr>
          <w:rFonts w:cs="Calibri" w:ascii="Calibri" w:hAnsi="Calibri"/>
          <w:sz w:val="22"/>
          <w:szCs w:val="22"/>
        </w:rPr>
        <w:t>I cannot find it, ‘tis not in the bond.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You, merchant: have you anything to say?</w:t>
        <w:br/>
        <w:br/>
      </w:r>
      <w:r>
        <w:rPr>
          <w:rFonts w:cs="Calibri" w:ascii="Calibri" w:hAnsi="Calibri"/>
          <w:b/>
          <w:sz w:val="22"/>
          <w:szCs w:val="22"/>
        </w:rPr>
        <w:t>ANTONIO</w:t>
      </w:r>
      <w:r>
        <w:rPr>
          <w:rFonts w:cs="Calibri" w:ascii="Calibri" w:hAnsi="Calibri"/>
          <w:sz w:val="22"/>
          <w:szCs w:val="22"/>
        </w:rPr>
        <w:t xml:space="preserve"> But little; I am armed and well prep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0955</wp:posOffset>
                </wp:positionH>
                <wp:positionV relativeFrom="paragraph">
                  <wp:posOffset>386715</wp:posOffset>
                </wp:positionV>
                <wp:extent cx="1615440" cy="2377440"/>
                <wp:effectExtent l="0" t="0" r="22225" b="22225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w do the lines in bold make us think the scene will end?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8.95pt;mso-wrap-distance-left:9.05pt;mso-wrap-distance-right:9.05pt;mso-wrap-distance-top:0pt;mso-wrap-distance-bottom:0pt;margin-top:30.45pt;mso-position-vertical-relative:text;margin-left:40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ow do the lines in bold make us think the scene will end?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ve me your hand, Bassanio. Fare you well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Grieve not that I am fall'n to this for you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herein Fortune shows herself more kin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 is her custom: it is still her us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et the wretched man outlive his wealth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o view with hollow eye and wrinkled brow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ge of poverty; from which ling’ring penan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such misery doth she cut me off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d me to your honourable wif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l her the process of Antonio’s end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 how I loved you, speak me fair in death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And when the tale is told, bid her be judg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ther Bassanio had not once a l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1615440" cy="1710690"/>
                <wp:effectExtent l="0" t="0" r="22225" b="22225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three things does Bassanio say he would give up if it meant his friend was sav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36.45pt;mso-wrap-distance-left:9.05pt;mso-wrap-distance-right:9.05pt;mso-wrap-distance-top:0pt;mso-wrap-distance-bottom:0pt;margin-top:12.4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three things does Bassanio say he would give up if it meant his friend was sav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nt but you that you shall lose your frien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he repents not that he pays your deb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8605</wp:posOffset>
                </wp:positionH>
                <wp:positionV relativeFrom="paragraph">
                  <wp:posOffset>158115</wp:posOffset>
                </wp:positionV>
                <wp:extent cx="1615440" cy="3272790"/>
                <wp:effectExtent l="0" t="0" r="22225" b="22225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does Shakespeare allow the tension to drop off a bit here? Why do you think he doe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9.45pt;mso-wrap-distance-left:9.05pt;mso-wrap-distance-right:9.05pt;mso-wrap-distance-top:0pt;mso-wrap-distance-bottom:0pt;margin-top:12.45pt;mso-position-vertical-relative:text;margin-left:4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does Shakespeare allow the tension to drop off a bit here? Why do you think he does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if the Jew do cut but deep enough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’ll pay it presently with all my hear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38735</wp:posOffset>
                </wp:positionV>
                <wp:extent cx="581025" cy="5334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.05pt" to="14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Antonio, I am married to a wif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is as dear to me as life itself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life itself, my wife, and all the world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not with me esteemed above thy lif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I would lose all, ay, sacrifice them all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Here to this devil, to deliver you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0</wp:posOffset>
                </wp:positionH>
                <wp:positionV relativeFrom="paragraph">
                  <wp:posOffset>86360</wp:posOffset>
                </wp:positionV>
                <wp:extent cx="666750" cy="123825"/>
                <wp:effectExtent l="0" t="5080" r="127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.8pt" to="413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0</wp:posOffset>
                </wp:positionH>
                <wp:positionV relativeFrom="paragraph">
                  <wp:posOffset>76835</wp:posOffset>
                </wp:positionV>
                <wp:extent cx="685800" cy="1047750"/>
                <wp:effectExtent l="635" t="317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.05pt" to="415.45pt,8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7225</wp:posOffset>
                </wp:positionH>
                <wp:positionV relativeFrom="paragraph">
                  <wp:posOffset>38735</wp:posOffset>
                </wp:positionV>
                <wp:extent cx="838200" cy="1647825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05pt" to="417.7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Your wife would give you little thanks for tha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he were by to hear you make the offer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I have a wife, whom I protest I love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she were in heaven, so she coul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at some power to change this currish Jew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NERISSA</w:t>
      </w:r>
      <w:r>
        <w:rPr>
          <w:rFonts w:cs="Calibri" w:ascii="Calibri" w:hAnsi="Calibri"/>
          <w:sz w:val="22"/>
          <w:szCs w:val="22"/>
        </w:rPr>
        <w:t xml:space="preserve"> 'Tis well you offer it behind her back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sh would make else an unquiet hous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These be the Christian husbands! I have a daughter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any of the stock of Barabba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 been her husband, rather than a Christian!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We trifle time; I pray thee, pursue senten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A pound of that same merchant’s flesh is thin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urt awards it, and the law doth give i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Most rightful judge!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And you must cut this flesh from off his bre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6680</wp:posOffset>
                </wp:positionH>
                <wp:positionV relativeFrom="paragraph">
                  <wp:posOffset>215265</wp:posOffset>
                </wp:positionV>
                <wp:extent cx="1615440" cy="3272790"/>
                <wp:effectExtent l="0" t="0" r="22225" b="22225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your own words, what does the bond say? If Shylock breaks it, what is his punishm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9.45pt;mso-wrap-distance-left:9.05pt;mso-wrap-distance-right:9.05pt;mso-wrap-distance-top:0pt;mso-wrap-distance-bottom:0pt;margin-top:16.95pt;mso-position-vertical-relative:text;margin-left:40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 your own words, what does the bond say? If Shylock breaks it, what is his punishm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aw allows it, and the court awards i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2790</wp:posOffset>
                </wp:positionH>
                <wp:positionV relativeFrom="paragraph">
                  <wp:posOffset>629285</wp:posOffset>
                </wp:positionV>
                <wp:extent cx="561975" cy="371475"/>
                <wp:effectExtent l="0" t="444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49.55pt" to="401.9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Most learned judge! A sentence: come, prepare.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Tarry a little, there is something els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bond doth give thee here no jot of bloo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words expressly are “a pound of flesh.”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e then thy bond, take thou thy pound of flesh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But in the cutting it, if thou dost shed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One drop of Christian blood, thy lands and good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 by the laws of Venice confiscat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to the state of Veni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O upright judge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, Jew - O learnèd judge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324485</wp:posOffset>
                </wp:positionV>
                <wp:extent cx="1885950" cy="685800"/>
                <wp:effectExtent l="0" t="1016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6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55pt" to="410.95pt,7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Is that the law?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Thyself shalt see the 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</wp:posOffset>
                </wp:positionH>
                <wp:positionV relativeFrom="paragraph">
                  <wp:posOffset>701040</wp:posOffset>
                </wp:positionV>
                <wp:extent cx="1615440" cy="2396490"/>
                <wp:effectExtent l="0" t="0" r="22225" b="22225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your own words, what does Shylock now say he is prepared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90.45pt;mso-wrap-distance-left:9.05pt;mso-wrap-distance-right:9.05pt;mso-wrap-distance-top:0pt;mso-wrap-distance-bottom:0pt;margin-top:55.2pt;mso-position-vertical-relative:text;margin-left: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 your own words, what does Shylock now say he is prepared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9080</wp:posOffset>
                </wp:positionH>
                <wp:positionV relativeFrom="paragraph">
                  <wp:posOffset>567690</wp:posOffset>
                </wp:positionV>
                <wp:extent cx="1615440" cy="2472690"/>
                <wp:effectExtent l="0" t="0" r="22225" b="22225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m this point onwards, why do you think Shakespeare has Shylock say so litt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96.45pt;mso-wrap-distance-left:9.05pt;mso-wrap-distance-right:9.05pt;mso-wrap-distance-top:0pt;mso-wrap-distance-bottom:0pt;margin-top:44.7pt;mso-position-vertical-relative:text;margin-left:42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rom this point onwards, why do you think Shakespeare has Shylock say so litt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as thou urgest justice, be assured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hou shalt have justice more than thou desires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8735</wp:posOffset>
                </wp:positionV>
                <wp:extent cx="447675" cy="4953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05pt" to="141.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O upright judge! Mark, Jew: a learnèd judg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 take this offer then. Pay the bond thric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And let the Christian go</w:t>
      </w:r>
      <w:r>
        <w:rPr>
          <w:rFonts w:cs="Calibri" w:ascii="Calibri" w:hAnsi="Calibri"/>
          <w:sz w:val="22"/>
          <w:szCs w:val="22"/>
        </w:rPr>
        <w:t>.</w:t>
        <w:br/>
        <w:br/>
      </w: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Here is the money.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Sof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he Jew shall have all justice; soft, no haste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shall have nothing but the penalty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O Jew, An upright judge, a learnèd judge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ORTIA </w:t>
      </w:r>
      <w:r>
        <w:rPr>
          <w:rFonts w:cs="Calibri" w:ascii="Calibri" w:hAnsi="Calibri"/>
          <w:sz w:val="22"/>
          <w:szCs w:val="22"/>
        </w:rPr>
        <w:t>Therefore prepare thee to cut off the flesh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d thou no blood, nor cut thou less nor mor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just a pound of flesh. If thou takest mor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Or less than a just pound, be it but so much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akes it light or heavy in the substanc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 the division of the twentieth par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one poor scruple—nay, if the scale do turn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in the estimation of a hair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diest, and all thy goods are confiscat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TIANO </w:t>
      </w:r>
      <w:r>
        <w:rPr>
          <w:rFonts w:cs="Calibri" w:ascii="Calibri" w:hAnsi="Calibri"/>
          <w:sz w:val="22"/>
          <w:szCs w:val="22"/>
        </w:rPr>
        <w:t>A second Daniel; a Daniel, Jew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, infidel, I have you on the hip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Why doth the Jew pause? Take thy forfeiture.</w:t>
        <w:br/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Give me my principal, and let me go.</w:t>
        <w:br/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I have it ready for thee. Here it is</w:t>
        <w:br/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He hath refused it in the open cour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shall have merely justice and his bon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A Daniel, still say I, a second Daniel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hank thee, Jew, for teaching me that wor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Shall I not have barely my principle?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Thou shalt have nothing but the forfeiture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To be so taken at thy peril, Jew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2855</wp:posOffset>
                </wp:positionH>
                <wp:positionV relativeFrom="paragraph">
                  <wp:posOffset>81915</wp:posOffset>
                </wp:positionV>
                <wp:extent cx="1615440" cy="3720465"/>
                <wp:effectExtent l="0" t="0" r="22225" b="22225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ok at the lines in bold. In your own words, what does Portia say are the consequences if a non-Venetian (someone not from Venice) tries to take the life of a citizen of Veni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94.7pt;mso-wrap-distance-left:9.05pt;mso-wrap-distance-right:9.05pt;mso-wrap-distance-top:0pt;mso-wrap-distance-bottom:0pt;margin-top:6.45pt;mso-position-vertical-relative:text;margin-left:3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ook at the lines in bold. In your own words, what does Portia say are the consequences if a non-Venetian (someone not from Venice) tries to take the life of a citizen of Veni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Why then, the devil give him good of it!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’ll stay no longer question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Tarry, Jew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2765</wp:posOffset>
                </wp:positionH>
                <wp:positionV relativeFrom="paragraph">
                  <wp:posOffset>105410</wp:posOffset>
                </wp:positionV>
                <wp:extent cx="600075" cy="666750"/>
                <wp:effectExtent l="0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3pt" to="389.1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he law hath yet another hold on you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enacted in the laws of Venic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it be proved against an alien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That by direct or indirect attempts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 seek the life of any citizen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rty 'gainst the which he doth contriv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all seize one half his goods, the other half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s to the privy coffer of the stat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 the offender’s life lies in the mercy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Of the Duke only,</w:t>
      </w:r>
      <w:r>
        <w:rPr>
          <w:rFonts w:cs="Calibri" w:ascii="Calibri" w:hAnsi="Calibri"/>
          <w:sz w:val="22"/>
          <w:szCs w:val="22"/>
        </w:rPr>
        <w:t xml:space="preserve"> 'gainst all other voic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which predicament I say thou stand’s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645</wp:posOffset>
                </wp:positionH>
                <wp:positionV relativeFrom="paragraph">
                  <wp:posOffset>186690</wp:posOffset>
                </wp:positionV>
                <wp:extent cx="1615440" cy="1310640"/>
                <wp:effectExtent l="0" t="0" r="22225" b="22225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this last line, what 2 words imply Portia has all the power over Shylo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04.95pt;mso-wrap-distance-left:9.05pt;mso-wrap-distance-right:9.05pt;mso-wrap-distance-top:0pt;mso-wrap-distance-bottom:0pt;margin-top:14.7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this last line, what 2 words imply Portia has all the power over Shylo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it appears by manifest proceeding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t indirectly, and directly too,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hast contrived against the very lif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9650</wp:posOffset>
                </wp:positionH>
                <wp:positionV relativeFrom="paragraph">
                  <wp:posOffset>105410</wp:posOffset>
                </wp:positionV>
                <wp:extent cx="771525" cy="304800"/>
                <wp:effectExtent l="1905" t="4445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3pt" to="140.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Of the defendant, and thou hast incurre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anger formerly by me rehearsed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Down, therefore, and beg mercy of the Duk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Beg that thou mayst have leave to hang thyself -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yet, thy wealth being forfeit to the stat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 hast not left the value of a cord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 thou must be hanged at the state’s charg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DUKE</w:t>
      </w:r>
      <w:r>
        <w:rPr>
          <w:rFonts w:cs="Calibri" w:ascii="Calibri" w:hAnsi="Calibri"/>
          <w:sz w:val="22"/>
          <w:szCs w:val="22"/>
        </w:rPr>
        <w:t xml:space="preserve"> That thou shalt see the difference of our spiri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0955</wp:posOffset>
                </wp:positionH>
                <wp:positionV relativeFrom="paragraph">
                  <wp:posOffset>-3810</wp:posOffset>
                </wp:positionV>
                <wp:extent cx="1615440" cy="2615565"/>
                <wp:effectExtent l="0" t="0" r="22225" b="22225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does the Duke say he will not do? Why do you think Shakespeare made the Duke do this, what is he meant to be symbolis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7.7pt;mso-wrap-distance-left:9.05pt;mso-wrap-distance-right:9.05pt;mso-wrap-distance-top:0pt;mso-wrap-distance-bottom:0pt;margin-top:-0.3pt;mso-position-vertical-relative:text;margin-left:40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does the Duke say he will not do? Why do you think Shakespeare made the Duke do this, what is he meant to be symbolis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5275</wp:posOffset>
                </wp:positionH>
                <wp:positionV relativeFrom="paragraph">
                  <wp:posOffset>67310</wp:posOffset>
                </wp:positionV>
                <wp:extent cx="952500" cy="19050"/>
                <wp:effectExtent l="0" t="20955" r="635" b="368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5.3pt" to="398.2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I pardon thee thy life before thou ask i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half thy wealth, it is Antonio’s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ther half comes to the general stat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humbleness may drive unto a fine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Ay, for the state, not for Antonio.</w:t>
        <w:br/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Nay, take my life and all, pardon not that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You take my house when you do take the prop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doth sustain my house; you take my lif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you do take the means whereby I liv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What mercy can you render him, Antonio?</w:t>
        <w:br/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A halter gratis – nothing else for God’s sa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358140</wp:posOffset>
                </wp:positionV>
                <wp:extent cx="1615440" cy="2044065"/>
                <wp:effectExtent l="0" t="0" r="22225" b="22225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onio says he won’t take his half of Shylock’s money. What does he say Shylock needs to do with it inste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62.7pt;mso-wrap-distance-left:9.05pt;mso-wrap-distance-right:9.05pt;mso-wrap-distance-top:0pt;mso-wrap-distance-bottom:0pt;margin-top:28.2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tonio says he won’t take his half of Shylock’s money. What does he say Shylock needs to do with it inste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ANTONIO</w:t>
      </w:r>
      <w:r>
        <w:rPr>
          <w:rFonts w:cs="Calibri" w:ascii="Calibri" w:hAnsi="Calibri"/>
          <w:sz w:val="22"/>
          <w:szCs w:val="22"/>
        </w:rPr>
        <w:t xml:space="preserve"> So please my lord the duke and all the cour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quit the fine for one half of his good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7130</wp:posOffset>
                </wp:positionH>
                <wp:positionV relativeFrom="paragraph">
                  <wp:posOffset>72390</wp:posOffset>
                </wp:positionV>
                <wp:extent cx="1615440" cy="4368165"/>
                <wp:effectExtent l="0" t="0" r="22225" b="22225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does Antonio say Shylock must also do? How would Shakespeare’s audience have responded and why? How is an audience today more likely to respond and wh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45.7pt;mso-wrap-distance-left:9.05pt;mso-wrap-distance-right:9.05pt;mso-wrap-distance-top:0pt;mso-wrap-distance-bottom:0pt;margin-top:5.7pt;mso-position-vertical-relative:text;margin-left:39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does Antonio say Shylock must also do? How would Shakespeare’s audience have responded and why? How is an audience today more likely to respond and wh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4925</wp:posOffset>
                </wp:positionH>
                <wp:positionV relativeFrom="paragraph">
                  <wp:posOffset>181610</wp:posOffset>
                </wp:positionV>
                <wp:extent cx="647700" cy="228600"/>
                <wp:effectExtent l="1905" t="5080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3pt" to="153.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 am content, so he will let me have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ther half in use, to render i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on his death unto the gentleman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That lately stole his daught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things provided more: that for this favour</w: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1047750" cy="9525"/>
                <wp:effectExtent l="0" t="37465" r="63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5pt" to="386.2pt,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He presently become a Christia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ther, that he do record a gift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in the court, of all he dies posses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1615440" cy="2063115"/>
                <wp:effectExtent l="0" t="0" r="22225" b="22225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do you think Portia might be saying this line (what tone of voice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64.2pt;mso-wrap-distance-left:9.05pt;mso-wrap-distance-right:9.05pt;mso-wrap-distance-top:0pt;mso-wrap-distance-bottom:0pt;margin-top:7.9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ow do you think Portia might be saying this line (what tone of voice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o his son Lorenzo and his daughter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DUKE</w:t>
      </w:r>
      <w:r>
        <w:rPr>
          <w:rFonts w:cs="Calibri" w:ascii="Calibri" w:hAnsi="Calibri"/>
          <w:sz w:val="22"/>
          <w:szCs w:val="22"/>
        </w:rPr>
        <w:t xml:space="preserve"> He shall do this, or else I do recant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0650</wp:posOffset>
                </wp:positionH>
                <wp:positionV relativeFrom="paragraph">
                  <wp:posOffset>29210</wp:posOffset>
                </wp:positionV>
                <wp:extent cx="942975" cy="390525"/>
                <wp:effectExtent l="1905" t="444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3pt" to="183.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he pardon that I late pronouncèd here.</w:t>
      </w:r>
    </w:p>
    <w:p>
      <w:pPr>
        <w:pStyle w:val="Normal"/>
        <w:spacing w:lineRule="exact" w:line="300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rt thou contented, Jew? What dost thou say?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I am content.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i/>
          <w:sz w:val="22"/>
          <w:szCs w:val="22"/>
        </w:rPr>
        <w:t xml:space="preserve"> (to </w:t>
      </w:r>
      <w:r>
        <w:rPr>
          <w:rFonts w:cs="Calibri" w:ascii="Calibri" w:hAnsi="Calibri"/>
          <w:b/>
          <w:i/>
          <w:sz w:val="22"/>
          <w:szCs w:val="22"/>
        </w:rPr>
        <w:t>NERISSA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Clerk, draw a deed of gift. </w:t>
        <w:br/>
        <w:br/>
      </w:r>
      <w:r>
        <w:rPr>
          <w:rFonts w:cs="Calibri" w:ascii="Calibri" w:hAnsi="Calibri"/>
          <w:b/>
          <w:sz w:val="22"/>
          <w:szCs w:val="22"/>
        </w:rPr>
        <w:t>SHYLOCK</w:t>
      </w:r>
      <w:r>
        <w:rPr>
          <w:rFonts w:cs="Calibri" w:ascii="Calibri" w:hAnsi="Calibri"/>
          <w:sz w:val="22"/>
          <w:szCs w:val="22"/>
        </w:rPr>
        <w:t xml:space="preserve"> I pray you, give me leave to go from hence;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I am not well. Send the deed afte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1615440" cy="2396490"/>
                <wp:effectExtent l="0" t="0" r="22225" b="22225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is is the last time we ever see Shylock. How do you feel about him and wh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90.45pt;mso-wrap-distance-left:9.05pt;mso-wrap-distance-right:9.05pt;mso-wrap-distance-top:0pt;mso-wrap-distance-bottom:0pt;margin-top:-0.3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is is the last time we ever see Shylock. How do you feel about him and wh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I will sign i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DUKE</w:t>
      </w:r>
      <w:r>
        <w:rPr>
          <w:rFonts w:cs="Calibri" w:ascii="Calibri" w:hAnsi="Calibri"/>
          <w:sz w:val="22"/>
          <w:szCs w:val="22"/>
        </w:rPr>
        <w:t xml:space="preserve"> Get thee gone, but do it. </w:t>
        <w:br/>
        <w:br/>
      </w:r>
      <w:r>
        <w:rPr>
          <w:rFonts w:cs="Calibri" w:ascii="Calibri" w:hAnsi="Calibri"/>
          <w:b/>
          <w:sz w:val="22"/>
          <w:szCs w:val="22"/>
        </w:rPr>
        <w:t>GRATI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to </w:t>
      </w:r>
      <w:r>
        <w:rPr>
          <w:rFonts w:cs="Calibri" w:ascii="Calibri" w:hAnsi="Calibri"/>
          <w:b/>
          <w:i/>
          <w:sz w:val="22"/>
          <w:szCs w:val="22"/>
        </w:rPr>
        <w:t>SHYLOCK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n christening shalt thou have two godfathers: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86360</wp:posOffset>
                </wp:positionV>
                <wp:extent cx="219075" cy="476250"/>
                <wp:effectExtent l="4445" t="254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.8pt" to="151.4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Had I been judge, thou shouldst have had ten mor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ring thee to the gallows, not to the font.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xit </w:t>
      </w:r>
      <w:r>
        <w:rPr>
          <w:rFonts w:cs="Calibri" w:ascii="Calibri" w:hAnsi="Calibri"/>
          <w:b/>
          <w:i/>
          <w:sz w:val="22"/>
          <w:szCs w:val="22"/>
        </w:rPr>
        <w:t>SHYLOCK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DUKE</w:t>
      </w:r>
      <w:r>
        <w:rPr>
          <w:rFonts w:cs="Calibri" w:ascii="Calibri" w:hAnsi="Calibri"/>
          <w:sz w:val="22"/>
          <w:szCs w:val="22"/>
        </w:rPr>
        <w:t xml:space="preserve"> Sir, I entreat you home with me to dinner. 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I humbly do desire your grace of pardon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must away this night toward Padua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it is meet I presently set forth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DUKE</w:t>
      </w:r>
      <w:r>
        <w:rPr>
          <w:rFonts w:cs="Calibri" w:ascii="Calibri" w:hAnsi="Calibri"/>
          <w:sz w:val="22"/>
          <w:szCs w:val="22"/>
        </w:rPr>
        <w:t xml:space="preserve"> I am sorry that your leisure serves you no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, gratify this gentleman,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For in my mind you are much bound to him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</w:rPr>
        <w:t xml:space="preserve">Exit </w:t>
      </w:r>
      <w:r>
        <w:rPr>
          <w:rFonts w:cs="Calibri" w:ascii="Calibri" w:hAnsi="Calibri"/>
          <w:b/>
          <w:i/>
          <w:sz w:val="22"/>
          <w:szCs w:val="22"/>
        </w:rPr>
        <w:t>DUKE</w:t>
      </w:r>
      <w:r>
        <w:rPr>
          <w:rFonts w:cs="Calibri" w:ascii="Calibri" w:hAnsi="Calibri"/>
          <w:i/>
          <w:sz w:val="22"/>
          <w:szCs w:val="22"/>
        </w:rPr>
        <w:t xml:space="preserve"> and his train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RTIA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Most worthy gentleman, I and my frien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by your wisdom been this day acquit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5255</wp:posOffset>
                </wp:positionH>
                <wp:positionV relativeFrom="paragraph">
                  <wp:posOffset>53340</wp:posOffset>
                </wp:positionV>
                <wp:extent cx="1615440" cy="3901440"/>
                <wp:effectExtent l="0" t="0" r="22225" b="22225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o through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o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cene and highlight in one colour every time a character calls Shylock by his name. In another could highlight all the times he is called ‘Jew’ or ‘the Jew’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do you notice? Why do you think Shakespeare has done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8.95pt;mso-wrap-distance-left:9.05pt;mso-wrap-distance-right:9.05pt;mso-wrap-distance-top:0pt;mso-wrap-distance-bottom:0pt;margin-top:4.2pt;mso-position-vertical-relative:text;margin-left:41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o through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hole</w:t>
                      </w:r>
                      <w:r>
                        <w:rPr>
                          <w:rFonts w:cs="Calibri" w:ascii="Calibri" w:hAnsi="Calibri"/>
                        </w:rPr>
                        <w:t xml:space="preserve"> scene and highlight in one colour every time a character calls Shylock by his name. In another could highlight all the times he is called ‘Jew’ or ‘the Jew’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do you notice? Why do you think Shakespeare has done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grievous penalties, in lieu whereof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8625</wp:posOffset>
                </wp:positionH>
                <wp:positionV relativeFrom="paragraph">
                  <wp:posOffset>114935</wp:posOffset>
                </wp:positionV>
                <wp:extent cx="933450" cy="9525"/>
                <wp:effectExtent l="0" t="29845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.05pt" to="407.2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hree thousand ducats due unto the Jew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We freely cope your courteous pains withal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NTONI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stand indebted, over and abov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love and service to you evermore.</w:t>
      </w:r>
    </w:p>
    <w:p>
      <w:pPr>
        <w:pStyle w:val="Normal"/>
        <w:spacing w:lineRule="exact" w:line="300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He is well paid that is well satisfied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I, delivering you, am satisfied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erein do account myself well paid;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My mind was never yet more mercenary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I pray you know me when we meet again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sh you well, and so I take my leav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BASSANIO </w:t>
      </w:r>
      <w:r>
        <w:rPr>
          <w:rFonts w:cs="Calibri" w:ascii="Calibri" w:hAnsi="Calibri"/>
          <w:sz w:val="22"/>
          <w:szCs w:val="22"/>
        </w:rPr>
        <w:t>Dear sir, of force I must attempt you further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some remembrance of us as a tribu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1615440" cy="2720340"/>
                <wp:effectExtent l="0" t="0" r="22225" b="22225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is dramatic irony? Why is this dramatic iron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15.95pt;mso-wrap-distance-left:9.05pt;mso-wrap-distance-right:9.05pt;mso-wrap-distance-top:0pt;mso-wrap-distance-bottom:0pt;margin-top:1.95pt;mso-position-vertical-relative:text;margin-left:-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is dramatic irony? Why is this dramatic iron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as a fee. Grant me two things, I pray you: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t>Not to deny me, and to pardon me.</w:t>
      </w:r>
    </w:p>
    <w:p>
      <w:pPr>
        <w:pStyle w:val="Normal"/>
        <w:spacing w:lineRule="exact" w:line="3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371475" cy="638175"/>
                <wp:effectExtent l="4445" t="254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43.2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You press me far and therefore I will yield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to </w:t>
      </w:r>
      <w:r>
        <w:rPr>
          <w:rFonts w:cs="Calibri" w:ascii="Calibri" w:hAnsi="Calibri"/>
          <w:b/>
          <w:i/>
          <w:sz w:val="22"/>
          <w:szCs w:val="22"/>
        </w:rPr>
        <w:t>ANTONIO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Give me your gloves. I’ll wear them for your sake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(to </w:t>
      </w:r>
      <w:r>
        <w:rPr>
          <w:rFonts w:cs="Calibri" w:ascii="Calibri" w:hAnsi="Calibri"/>
          <w:b/>
          <w:i/>
          <w:sz w:val="22"/>
          <w:szCs w:val="22"/>
        </w:rPr>
        <w:t>BASSANIO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>And for your love I’ll take this ring from you.</w: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  <w:u w:val="single"/>
        </w:rPr>
        <w:t>Do not draw back your hand; I’ll take no mor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d you in love shall not deny me this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BASSANIO </w:t>
      </w:r>
      <w:r>
        <w:rPr>
          <w:rFonts w:cs="Calibri" w:ascii="Calibri" w:hAnsi="Calibri"/>
          <w:sz w:val="22"/>
          <w:szCs w:val="22"/>
        </w:rPr>
        <w:t>This ring, good sir? Alas, it is a trifle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not shame myself to give you this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I will have nothing else but only this;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now methinks I have a mind to it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ere’s more depends on this than on the value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dearest ring in Venice will I give you,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 find it out by proclamation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ly for this, I pray you, pardon me.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 see, sir, you are liberal in offers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taught me first to beg, and now methinks</w:t>
      </w:r>
    </w:p>
    <w:p>
      <w:pPr>
        <w:pStyle w:val="Normal"/>
        <w:spacing w:lineRule="exact" w:line="300"/>
        <w:ind w:left="2880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You teach me how a beggar should be answ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05</wp:posOffset>
                </wp:positionH>
                <wp:positionV relativeFrom="paragraph">
                  <wp:posOffset>167640</wp:posOffset>
                </wp:positionV>
                <wp:extent cx="1615440" cy="3815715"/>
                <wp:effectExtent l="0" t="0" r="22225" b="22225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se lines a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N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! Why is it funny? Why did Shakespeare end the scene on a humorous end? (Think back to your context homewor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2.2pt;mso-wrap-distance-left:9.05pt;mso-wrap-distance-right:9.05pt;mso-wrap-distance-top:0pt;mso-wrap-distance-bottom:0pt;margin-top:13.2pt;mso-position-vertical-relative:text;margin-left: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se lines ar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UNNY</w:t>
                      </w:r>
                      <w:r>
                        <w:rPr>
                          <w:rFonts w:cs="Calibri" w:ascii="Calibri" w:hAnsi="Calibri"/>
                        </w:rPr>
                        <w:t>! Why is it funny? Why did Shakespeare end the scene on a humorous end? (Think back to your context homework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BASSANIO</w:t>
      </w:r>
      <w:r>
        <w:rPr>
          <w:rFonts w:cs="Calibri" w:ascii="Calibri" w:hAnsi="Calibri"/>
          <w:sz w:val="22"/>
          <w:szCs w:val="22"/>
        </w:rPr>
        <w:t xml:space="preserve"> Good sir, this ring was given to me by my wife,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191135</wp:posOffset>
                </wp:positionV>
                <wp:extent cx="390525" cy="352425"/>
                <wp:effectExtent l="3810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05pt" to="151.4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</wp:posOffset>
                </wp:positionV>
                <wp:extent cx="323850" cy="180975"/>
                <wp:effectExtent l="2540" t="63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pt" to="146.2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nd when she put it on, she made me vow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I should neither sell, nor give, nor lose it.</w:t>
        <w:br/>
        <w:br/>
      </w:r>
      <w:r>
        <w:rPr>
          <w:rFonts w:cs="Calibri" w:ascii="Calibri" w:hAnsi="Calibri"/>
          <w:b/>
          <w:sz w:val="22"/>
          <w:szCs w:val="22"/>
        </w:rPr>
        <w:t>PORT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at scuse serves many men to save their gift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3355</wp:posOffset>
                </wp:positionH>
                <wp:positionV relativeFrom="paragraph">
                  <wp:posOffset>205740</wp:posOffset>
                </wp:positionV>
                <wp:extent cx="1615440" cy="2777490"/>
                <wp:effectExtent l="0" t="0" r="22225" b="22225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 ending the scene on love and not hate, what is Shakespeare’s moral messa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20.45pt;mso-wrap-distance-left:9.05pt;mso-wrap-distance-right:9.05pt;mso-wrap-distance-top:0pt;mso-wrap-distance-bottom:0pt;margin-top:16.2pt;mso-position-vertical-relative:text;margin-left:41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y ending the scene on love and not hate, what is Shakespeare’s moral messa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80" w:hanging="0"/>
        <w:rPr/>
      </w:pPr>
      <w:r>
        <w:rPr>
          <w:rFonts w:cs="Arial" w:ascii="Calibri" w:hAnsi="Calibri"/>
          <w:sz w:val="22"/>
          <w:szCs w:val="22"/>
        </w:rPr>
        <w:t>An if your wife be not a mad woman,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 know how well I have deserved the ring,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e would not hold out enemy forever</w:t>
      </w:r>
    </w:p>
    <w:p>
      <w:pPr>
        <w:pStyle w:val="Normal"/>
        <w:spacing w:lineRule="exact" w:line="300"/>
        <w:ind w:left="2880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For giving it to me. Well, peace be with you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Exit </w:t>
      </w:r>
      <w:r>
        <w:rPr>
          <w:rFonts w:cs="Calibri" w:ascii="Calibri" w:hAnsi="Calibri"/>
          <w:b/>
          <w:i/>
          <w:sz w:val="22"/>
          <w:szCs w:val="22"/>
        </w:rPr>
        <w:t>PORTIA</w:t>
      </w:r>
      <w:r>
        <w:rPr>
          <w:rFonts w:cs="Calibri" w:ascii="Calibri" w:hAnsi="Calibri"/>
          <w:i/>
          <w:sz w:val="22"/>
          <w:szCs w:val="22"/>
        </w:rPr>
        <w:t xml:space="preserve"> and </w:t>
      </w:r>
      <w:r>
        <w:rPr>
          <w:rFonts w:cs="Calibri" w:ascii="Calibri" w:hAnsi="Calibri"/>
          <w:b/>
          <w:i/>
          <w:sz w:val="22"/>
          <w:szCs w:val="22"/>
        </w:rPr>
        <w:t>NERISSA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300"/>
        <w:ind w:left="2880" w:hanging="0"/>
        <w:rPr/>
      </w:pPr>
      <w:r>
        <w:rPr>
          <w:rFonts w:cs="Calibri" w:ascii="Calibri" w:hAnsi="Calibri"/>
          <w:b/>
          <w:sz w:val="22"/>
          <w:szCs w:val="22"/>
        </w:rPr>
        <w:t>ANTO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y Lord Bassanio, let him have the ring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 his deservings and my love withal</w:t>
      </w:r>
    </w:p>
    <w:p>
      <w:pPr>
        <w:pStyle w:val="Normal"/>
        <w:spacing w:lineRule="exact" w:line="300"/>
        <w:ind w:left="2880" w:hanging="0"/>
        <w:rPr/>
      </w:pPr>
      <w:r>
        <w:rPr>
          <w:rFonts w:cs="Arial" w:ascii="Calibri" w:hAnsi="Calibri"/>
          <w:sz w:val="22"/>
          <w:szCs w:val="22"/>
        </w:rPr>
        <w:t>Be valued ‘gainst your wife’s commandment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>BASSAN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giving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Arial" w:ascii="Calibri" w:hAnsi="Calibri"/>
          <w:b/>
          <w:i/>
          <w:sz w:val="22"/>
          <w:szCs w:val="22"/>
        </w:rPr>
        <w:t>GRATIANO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Arial" w:ascii="Calibri" w:hAnsi="Calibri"/>
          <w:i/>
          <w:sz w:val="22"/>
          <w:szCs w:val="22"/>
        </w:rPr>
        <w:t>the ring)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, Gratiano, run and overtake him;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ve him the ring and bring him, if thou canst,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to Antonio’s house. Away, make haste.</w:t>
      </w:r>
    </w:p>
    <w:p>
      <w:pPr>
        <w:pStyle w:val="Normal"/>
        <w:spacing w:lineRule="exact" w:line="300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  <w:t xml:space="preserve">Exit </w:t>
      </w:r>
      <w:r>
        <w:rPr>
          <w:rFonts w:cs="Calibri" w:ascii="Calibri" w:hAnsi="Calibri"/>
          <w:b/>
          <w:i/>
          <w:sz w:val="22"/>
          <w:szCs w:val="22"/>
        </w:rPr>
        <w:t>GRATIANO</w:t>
      </w:r>
    </w:p>
    <w:p>
      <w:pPr>
        <w:pStyle w:val="Normal"/>
        <w:spacing w:lineRule="exact" w:line="300"/>
        <w:ind w:left="2880" w:hanging="0"/>
        <w:rPr/>
      </w:pPr>
      <w:r>
        <w:rPr/>
        <w:br/>
      </w:r>
      <w:r>
        <w:rPr>
          <w:rFonts w:cs="Arial" w:ascii="Calibri" w:hAnsi="Calibri"/>
          <w:sz w:val="22"/>
          <w:szCs w:val="22"/>
        </w:rPr>
        <w:t>Come, you and I will thither presently,</w:t>
      </w:r>
    </w:p>
    <w:p>
      <w:pPr>
        <w:pStyle w:val="Normal"/>
        <w:spacing w:lineRule="exact" w:line="300"/>
        <w:ind w:left="2880" w:hanging="0"/>
        <w:rPr/>
      </w:pPr>
      <w:r>
        <w:rPr>
          <w:rFonts w:cs="Arial" w:ascii="Calibri" w:hAnsi="Calibri"/>
          <w:sz w:val="22"/>
          <w:szCs w:val="22"/>
        </w:rPr>
        <w:t>And in the morning early will we both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y toward Belmont. Come, Antonio.</w:t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288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xit</w:t>
      </w:r>
    </w:p>
    <w:p>
      <w:pPr>
        <w:pStyle w:val="Normal"/>
        <w:ind w:left="2880" w:hanging="0"/>
        <w:rPr>
          <w:rFonts w:ascii="Calibri" w:hAnsi="Calibri" w:cs="Arial"/>
          <w:i/>
          <w:i/>
          <w:color w:val="424242"/>
          <w:sz w:val="22"/>
          <w:szCs w:val="22"/>
        </w:rPr>
      </w:pPr>
      <w:r>
        <w:rPr>
          <w:rFonts w:cs="Arial" w:ascii="Calibri" w:hAnsi="Calibri"/>
          <w:i/>
          <w:color w:val="424242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Arial"/>
          <w:color w:val="424242"/>
          <w:sz w:val="22"/>
          <w:szCs w:val="22"/>
        </w:rPr>
      </w:pPr>
      <w:r>
        <w:rPr>
          <w:rFonts w:cs="Arial" w:ascii="Calibri" w:hAnsi="Calibri"/>
          <w:color w:val="424242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9:00Z</dcterms:created>
  <dc:creator>Fiona</dc:creator>
  <dc:description/>
  <cp:keywords/>
  <dc:language>en-US</dc:language>
  <cp:lastModifiedBy>Wild, Jo</cp:lastModifiedBy>
  <dcterms:modified xsi:type="dcterms:W3CDTF">2020-10-11T15:09:00Z</dcterms:modified>
  <cp:revision>2</cp:revision>
  <dc:subject/>
  <dc:title>Act 3 Scene 1</dc:title>
</cp:coreProperties>
</file>