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  <w:lang w:val="en-GB"/>
        </w:rPr>
      </w:pPr>
      <w:r>
        <w:rPr>
          <w:rFonts w:cs="Times New Roman" w:ascii="Times New Roman" w:hAnsi="Times New Roman"/>
          <w:b/>
          <w:sz w:val="36"/>
          <w:u w:val="single"/>
          <w:lang w:val="en-GB"/>
        </w:rPr>
        <w:t>Act 5 Scene 1 (Start)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t the start of this scene, Jessica and Lorenzo are speaking lovingly together, discussing music in the moonlight. Fill in the boxes beside the dialogue.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  <w:t xml:space="preserve">LORENZO </w:t>
      </w:r>
      <w:r>
        <w:rPr>
          <w:lang w:val="en-GB"/>
        </w:rPr>
        <w:t xml:space="preserve">The moon shines bright. </w:t>
      </w:r>
      <w:r>
        <w:rPr>
          <w:u w:val="single"/>
          <w:lang w:val="en-GB"/>
        </w:rPr>
        <w:t>In such a night as this</w:t>
      </w:r>
      <w:r>
        <w:rPr>
          <w:lang w:val="en-GB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130</wp:posOffset>
                </wp:positionH>
                <wp:positionV relativeFrom="paragraph">
                  <wp:posOffset>55245</wp:posOffset>
                </wp:positionV>
                <wp:extent cx="1942465" cy="266636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at do you notice about the start of Lorenzo and Jessica’s lines? Why has Shakespeare done this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15.95pt;mso-wrap-distance-left:9.05pt;mso-wrap-distance-right:9.05pt;mso-wrap-distance-top:0pt;mso-wrap-distance-bottom:0pt;margin-top:4.35pt;mso-position-vertical-relative:text;margin-left:-21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at do you notice about the start of Lorenzo and Jessica’s lines? Why has Shakespeare done this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>When the sweet wind did gently kiss the tree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66040</wp:posOffset>
                </wp:positionV>
                <wp:extent cx="1942465" cy="234251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his scene starts in darkness and ends at almost dawn. Why, symbolically, has this been don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90.45pt;mso-wrap-distance-left:9.05pt;mso-wrap-distance-right:9.05pt;mso-wrap-distance-top:0pt;mso-wrap-distance-bottom:0pt;margin-top:5.2pt;mso-position-vertical-relative:text;margin-left:387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This scene starts in darkness and ends at almost dawn. Why, symbolically, has this been done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>And they did make no noise, in such a night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b/>
          <w:lang w:val="en-GB"/>
        </w:rPr>
        <w:t>Troilus</w:t>
      </w:r>
      <w:r>
        <w:rPr>
          <w:lang w:val="en-GB"/>
        </w:rPr>
        <w:t xml:space="preserve"> methinks mounted the Trojan walls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>And sighed his soul toward the Grecian tents,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lang w:val="en-GB"/>
        </w:rPr>
        <w:t xml:space="preserve">Where </w:t>
      </w:r>
      <w:r>
        <w:rPr>
          <w:b/>
          <w:lang w:val="en-GB"/>
        </w:rPr>
        <w:t>Cressid</w:t>
      </w:r>
      <w:r>
        <w:rPr>
          <w:lang w:val="en-GB"/>
        </w:rPr>
        <w:t xml:space="preserve"> lay that night.</w:t>
      </w:r>
    </w:p>
    <w:p>
      <w:pPr>
        <w:pStyle w:val="Normal"/>
        <w:spacing w:lineRule="auto" w:line="240" w:before="0" w:after="0"/>
        <w:ind w:left="2160" w:firstLine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  <w:t xml:space="preserve">JESSICA </w:t>
      </w:r>
      <w:r>
        <w:rPr>
          <w:u w:val="single"/>
          <w:lang w:val="en-GB"/>
        </w:rPr>
        <w:t>In such a night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 xml:space="preserve">Did </w:t>
      </w:r>
      <w:r>
        <w:rPr>
          <w:b/>
          <w:lang w:val="en-GB"/>
        </w:rPr>
        <w:t>Thisbe</w:t>
      </w:r>
      <w:r>
        <w:rPr>
          <w:lang w:val="en-GB"/>
        </w:rPr>
        <w:t xml:space="preserve"> fearfully o'ertrip the dew,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>And saw the lion’s shadow ere himself,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>And ran dismayed away.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  <w:t xml:space="preserve">LORENZO </w:t>
      </w:r>
      <w:r>
        <w:rPr>
          <w:u w:val="single"/>
          <w:lang w:val="en-GB"/>
        </w:rPr>
        <w:t>In such a night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lang w:val="en-GB"/>
        </w:rPr>
        <w:t xml:space="preserve">Stood </w:t>
      </w:r>
      <w:r>
        <w:rPr>
          <w:b/>
          <w:lang w:val="en-GB"/>
        </w:rPr>
        <w:t>Dido</w:t>
      </w:r>
      <w:r>
        <w:rPr>
          <w:lang w:val="en-GB"/>
        </w:rPr>
        <w:t xml:space="preserve"> with a willow in her hand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>Upon the wild sea banks, and waft her love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>To come again to Carthage.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  <w:br/>
        <w:t xml:space="preserve">JESSICA </w:t>
      </w:r>
      <w:r>
        <w:rPr>
          <w:u w:val="single"/>
          <w:lang w:val="en-GB"/>
        </w:rPr>
        <w:t>In such a n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2520</wp:posOffset>
                </wp:positionH>
                <wp:positionV relativeFrom="paragraph">
                  <wp:posOffset>127635</wp:posOffset>
                </wp:positionV>
                <wp:extent cx="1942465" cy="294259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What is significant about all of the lovers (in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bold</w:t>
                            </w:r>
                            <w:r>
                              <w:rPr>
                                <w:lang w:val="en-GB"/>
                              </w:rPr>
                              <w:t>) Jessica and Lorenzo mention? Why might Shakespeare have done this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37.7pt;mso-wrap-distance-left:9.05pt;mso-wrap-distance-right:9.05pt;mso-wrap-distance-top:0pt;mso-wrap-distance-bottom:0pt;margin-top:10.05pt;mso-position-vertical-relative:text;margin-left:387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What is significant about all of the lovers (in </w:t>
                      </w:r>
                      <w:r>
                        <w:rPr>
                          <w:b/>
                          <w:lang w:val="en-GB"/>
                        </w:rPr>
                        <w:t>bold</w:t>
                      </w:r>
                      <w:r>
                        <w:rPr>
                          <w:lang w:val="en-GB"/>
                        </w:rPr>
                        <w:t>) Jessica and Lorenzo mention? Why might Shakespeare have done this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b/>
          <w:lang w:val="en-GB"/>
        </w:rPr>
        <w:t>Medea</w:t>
      </w:r>
      <w:r>
        <w:rPr>
          <w:lang w:val="en-GB"/>
        </w:rPr>
        <w:t xml:space="preserve"> gathered the enchanted herbs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lang w:val="en-GB"/>
        </w:rPr>
        <w:t>That did renew old Æson.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  <w:br/>
        <w:tab/>
        <w:t xml:space="preserve">LORENZO </w:t>
      </w:r>
      <w:r>
        <w:rPr>
          <w:u w:val="single"/>
          <w:lang w:val="en-GB"/>
        </w:rPr>
        <w:t>In such a n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080</wp:posOffset>
                </wp:positionH>
                <wp:positionV relativeFrom="paragraph">
                  <wp:posOffset>17145</wp:posOffset>
                </wp:positionV>
                <wp:extent cx="1942465" cy="427609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ylock is mentioned. What has happened to allow Jessica &amp; Lorenzo to be happy? How would Shakespeare’s audience have responded? How do we respond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342.7pt;mso-wrap-distance-left:9.05pt;mso-wrap-distance-right:9.05pt;mso-wrap-distance-top:0pt;mso-wrap-distance-bottom:0pt;margin-top:1.35pt;mso-position-vertical-relative:text;margin-left:-20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hylock is mentioned. What has happened to allow Jessica &amp; Lorenzo to be happy? How would Shakespeare’s audience have responded? How do we respond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>Did Jessica steal from the wealthy Jew,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>And with an unthrift love did run from Venice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>As far as Belmont.</w:t>
      </w:r>
    </w:p>
    <w:p>
      <w:pPr>
        <w:pStyle w:val="Normal"/>
        <w:spacing w:lineRule="auto" w:line="240" w:before="0" w:after="0"/>
        <w:ind w:left="2160" w:firstLine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  <w:t>JESSICA</w:t>
      </w:r>
      <w:r>
        <w:rPr/>
        <w:t xml:space="preserve"> </w:t>
      </w:r>
      <w:r>
        <w:rPr>
          <w:u w:val="single"/>
        </w:rPr>
        <w:t>I</w:t>
      </w:r>
      <w:r>
        <w:rPr>
          <w:u w:val="single"/>
          <w:lang w:val="en-GB"/>
        </w:rPr>
        <w:t>n such a night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>Did young Lorenzo swear he loved her well,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lang w:val="en-GB"/>
        </w:rPr>
        <w:t>Stealing her soul with many vows of faith,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>And ne'er a true one.</w:t>
      </w:r>
    </w:p>
    <w:p>
      <w:pPr>
        <w:pStyle w:val="Normal"/>
        <w:spacing w:lineRule="auto" w:line="240" w:before="0" w:after="0"/>
        <w:ind w:left="21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…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sz w:val="40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  <w:t xml:space="preserve">LORENZO 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lang w:val="en-GB"/>
        </w:rPr>
        <w:t>How sweet the moonlight sleeps upon this bank!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lang w:val="en-GB"/>
        </w:rPr>
        <w:t>Here will we sit, and let the sounds of music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lang w:val="en-GB"/>
        </w:rPr>
        <w:t>Creep in our ears; soft stillness and the night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>Become the touches of sweet harmony.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lang w:val="en-GB"/>
        </w:rPr>
        <w:t>Sit, Jessica. Look how the floor of heav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1570</wp:posOffset>
                </wp:positionH>
                <wp:positionV relativeFrom="paragraph">
                  <wp:posOffset>121920</wp:posOffset>
                </wp:positionV>
                <wp:extent cx="1942465" cy="165671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n first reading, what mood is being created in this scen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36.45pt;mso-wrap-distance-left:9.05pt;mso-wrap-distance-right:9.05pt;mso-wrap-distance-top:0pt;mso-wrap-distance-bottom:0pt;margin-top:9.6pt;mso-position-vertical-relative:text;margin-left:389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n first reading, what mood is being created in this scene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>Is thick inlaid with patens of bright gold.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>There’s not the smallest orb which thou behold’st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>But in his motion like an angel sings,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>Still choiring to the young-eyed cherubins.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>Such harmony is in immortal souls,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lang w:val="en-GB"/>
        </w:rPr>
        <w:t>But whilst this muddy vesture of decay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>Doth grossly close it in, we cannot hear it.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 xml:space="preserve">Enter </w:t>
      </w:r>
      <w:r>
        <w:rPr>
          <w:b/>
          <w:i/>
          <w:lang w:val="en-GB"/>
        </w:rPr>
        <w:t>Musicians</w:t>
      </w:r>
      <w:r>
        <w:rPr>
          <w:lang w:val="en-GB"/>
        </w:rPr>
        <w:t xml:space="preserve"> </w:t>
      </w:r>
    </w:p>
    <w:p>
      <w:pPr>
        <w:pStyle w:val="Normal"/>
        <w:spacing w:lineRule="auto" w:line="240" w:before="0" w:after="0"/>
        <w:ind w:left="21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…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 w:val="40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6345</wp:posOffset>
                </wp:positionH>
                <wp:positionV relativeFrom="paragraph">
                  <wp:posOffset>99060</wp:posOffset>
                </wp:positionV>
                <wp:extent cx="1942465" cy="2666365"/>
                <wp:effectExtent l="0" t="0" r="76200" b="7620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ighlight all the words to do with love and positivity in this scene. What device is Shakespeare using? What might it suggest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15.95pt;mso-wrap-distance-left:9.05pt;mso-wrap-distance-right:9.05pt;mso-wrap-distance-top:0pt;mso-wrap-distance-bottom:0pt;margin-top:7.8pt;mso-position-vertical-relative:text;margin-left:397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ighlight all the words to do with love and positivity in this scene. What device is Shakespeare using? What might it suggest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8130</wp:posOffset>
                </wp:positionH>
                <wp:positionV relativeFrom="paragraph">
                  <wp:posOffset>147955</wp:posOffset>
                </wp:positionV>
                <wp:extent cx="1942465" cy="3209290"/>
                <wp:effectExtent l="0" t="0" r="7620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n Shakespeare’s plays, the characters that don’t like music are often not complete people, there’s almost something wrong with them.  Why might Shakespeare have given Jessica this lin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58.7pt;mso-wrap-distance-left:9.05pt;mso-wrap-distance-right:9.05pt;mso-wrap-distance-top:0pt;mso-wrap-distance-bottom:0pt;margin-top:11.65pt;mso-position-vertical-relative:text;margin-left:-21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In Shakespeare’s plays, the characters that don’t like music are often not complete people, there’s almost something wrong with them.  Why might Shakespeare have given Jessica this line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  <w:t>JESSICA</w:t>
      </w:r>
    </w:p>
    <w:p>
      <w:pPr>
        <w:pStyle w:val="Normal"/>
        <w:spacing w:lineRule="auto" w:line="240" w:before="0" w:after="0"/>
        <w:ind w:left="2160" w:firstLine="72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59690</wp:posOffset>
                </wp:positionV>
                <wp:extent cx="247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>I am never merry when I hear sweet music.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2160" w:firstLine="720"/>
        <w:rPr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  <w:t>LORENZO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>The reason is your spirits are attentive.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>For do but note a wild and wanton herd,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>Or race of youthful and unhandled colts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>Fetching mad bounds, bellowing and neighing loud -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>Which is the hot condition of their blood -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>If they but hear perchance a trumpet sound,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>Or any air of music touch their ears,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>You shall perceive them make a mutual stand,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lang w:val="en-GB"/>
        </w:rPr>
        <w:t>Their savage eyes turned to a modest gaze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>By the sweet power of music. Therefore the poet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 xml:space="preserve">Did feign that Orpheus drew trees, stones, and floods; 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>Since naught so stockish, hard, and full of rage,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>But music for the time doth change his nature.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b/>
          <w:lang w:val="en-GB"/>
        </w:rPr>
        <w:t>The man that hath no music in himself</w:t>
      </w:r>
      <w:r>
        <w:rPr>
          <w:lang w:val="en-GB"/>
        </w:rPr>
        <w:t>,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lang w:val="en-GB"/>
        </w:rPr>
        <w:t xml:space="preserve">Nor </w:t>
      </w:r>
      <w:r>
        <w:rPr>
          <w:b/>
          <w:lang w:val="en-GB"/>
        </w:rPr>
        <w:t>is not moved with concord of sweet sounds</w:t>
      </w:r>
      <w:r>
        <w:rPr>
          <w:lang w:val="en-GB"/>
        </w:rPr>
        <w:t>,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  <w:t>Is fit for treasons, stratagems, and spoils;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lang w:val="en-GB"/>
        </w:rPr>
        <w:t xml:space="preserve">The motions of </w:t>
      </w:r>
      <w:r>
        <w:rPr>
          <w:b/>
          <w:lang w:val="en-GB"/>
        </w:rPr>
        <w:t>his spirit are dull as night</w:t>
      </w:r>
      <w:r>
        <w:rPr>
          <w:lang w:val="en-GB"/>
        </w:rPr>
        <w:t>,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lang w:val="en-GB"/>
        </w:rPr>
        <w:t xml:space="preserve">And his affections </w:t>
      </w:r>
      <w:r>
        <w:rPr>
          <w:b/>
          <w:lang w:val="en-GB"/>
        </w:rPr>
        <w:t>dark as Erebus</w:t>
      </w:r>
      <w:r>
        <w:rPr>
          <w:lang w:val="en-GB"/>
        </w:rPr>
        <w:t>.</w: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b/>
          <w:lang w:val="en-GB"/>
        </w:rPr>
        <w:t>Let no such man be trusted</w:t>
      </w:r>
      <w:r>
        <w:rPr>
          <w:lang w:val="en-GB"/>
        </w:rPr>
        <w:t>. Mark the musi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080</wp:posOffset>
                </wp:positionH>
                <wp:positionV relativeFrom="paragraph">
                  <wp:posOffset>56515</wp:posOffset>
                </wp:positionV>
                <wp:extent cx="1942465" cy="3447415"/>
                <wp:effectExtent l="0" t="0" r="76200" b="7620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52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Look at the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bold</w:t>
                            </w:r>
                            <w:r>
                              <w:rPr>
                                <w:lang w:val="en-GB"/>
                              </w:rPr>
                              <w:t xml:space="preserve"> sections in Lorenzo’s speech. In your own words, what is he saying? How does this make us feel for Jessica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77.45pt;mso-wrap-distance-left:9.05pt;mso-wrap-distance-right:9.05pt;mso-wrap-distance-top:0pt;mso-wrap-distance-bottom:0pt;margin-top:4.45pt;mso-position-vertical-relative:text;margin-left:-20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Look at the </w:t>
                      </w:r>
                      <w:r>
                        <w:rPr>
                          <w:b/>
                          <w:lang w:val="en-GB"/>
                        </w:rPr>
                        <w:t>bold</w:t>
                      </w:r>
                      <w:r>
                        <w:rPr>
                          <w:lang w:val="en-GB"/>
                        </w:rPr>
                        <w:t xml:space="preserve"> sections in Lorenzo’s speech. In your own words, what is he saying? How does this make us feel for Jessica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9730</wp:posOffset>
                </wp:positionH>
                <wp:positionV relativeFrom="paragraph">
                  <wp:posOffset>305435</wp:posOffset>
                </wp:positionV>
                <wp:extent cx="3580765" cy="2085340"/>
                <wp:effectExtent l="0" t="0" r="76200" b="7620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Elizabethan era there was a belief that as the planets rotated around the Earth, they created a sound. This, they believed, created a ‘divine harmony.’ Why might Shakespeare have Lorenzo discussing this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170.2pt;mso-wrap-distance-left:9.05pt;mso-wrap-distance-right:9.05pt;mso-wrap-distance-top:0pt;mso-wrap-distance-bottom:0pt;margin-top:24.05pt;mso-position-vertical-relative:text;margin-left:229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Elizabethan era there was a belief that as the planets rotated around the Earth, they created a sound. This, they believed, created a ‘divine harmony.’ Why might Shakespeare have Lorenzo discussing this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10:00Z</dcterms:created>
  <dc:creator>f.rigney</dc:creator>
  <dc:description/>
  <cp:keywords/>
  <dc:language>en-US</dc:language>
  <cp:lastModifiedBy>Wild, Jo</cp:lastModifiedBy>
  <dcterms:modified xsi:type="dcterms:W3CDTF">2020-10-11T15:10:00Z</dcterms:modified>
  <cp:revision>2</cp:revision>
  <dc:subject/>
  <dc:title/>
</cp:coreProperties>
</file>