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1:00Z</dcterms:created>
  <dc:creator>thorpec</dc:creator>
  <dc:description/>
  <cp:keywords/>
  <dc:language>en-US</dc:language>
  <cp:lastModifiedBy>Dangerfield, Jo</cp:lastModifiedBy>
  <cp:lastPrinted>2014-06-17T12:29:00Z</cp:lastPrinted>
  <dcterms:modified xsi:type="dcterms:W3CDTF">2018-09-24T08:04:00Z</dcterms:modified>
  <cp:revision>4</cp:revision>
  <dc:subject/>
  <dc:title>Level 2 BTEC First Award in Music</dc:title>
</cp:coreProperties>
</file>