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per 1 - Topic 1.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culoskelet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Skeletal and Muscular) syste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553"/>
        <w:gridCol w:w="553"/>
        <w:gridCol w:w="553"/>
        <w:gridCol w:w="553"/>
        <w:gridCol w:w="553"/>
      </w:tblGrid>
      <w:tr>
        <w:trPr>
          <w:trHeight w:val="3458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Topic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ion cards (Tick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ter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Y11 moc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final exam</w:t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es – major bones of the body and types of b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unctions of the skelet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oints - Types of joint and joint structu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movement at join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effects of exercise on the skeletal syst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cles – major muscle group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ow muscles work in pairs to create move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ypes of muscular contrac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effects of exercise on the muscular syst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fill out the checklist above, use the following codes to track your prog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– I don’t understand this topic at all / very un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 – OK, but not 100% sure / partly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k – I completely understand this topic /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you revise all topics – but especially the crosses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per 1 - Topic 1.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diorespirato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rdiovascular and Respiratory) syste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33"/>
        <w:gridCol w:w="553"/>
      </w:tblGrid>
      <w:tr>
        <w:trPr>
          <w:trHeight w:val="34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Topic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ion cards (Ti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revision le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ter revision less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Y11 moc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final exam</w:t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he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od vess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hway of blood through the 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t rate, stroke volume, cardiac out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s of exercise on the circulatory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onents of the respiratory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hway of air through the 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seous exch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mechanics of breathing (inspiration/expir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pirometer trace; (Tidal volume, expiratory/inspiratory reserve volume and residual volu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s of exercise on the respiratory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robic and anaerobic exerc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ctic acid and oxygen debt (EPO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ecovery process from vigorous exerc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fill out the checklist above, use the following codes to track your prog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– I don’t understand this topic at all / very un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 – OK, but not 100% sure / partly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k – I completely understand this topic /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you revise all topics – but especially the crosses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per 1 - Topic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ysical Trai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553"/>
        <w:gridCol w:w="553"/>
        <w:gridCol w:w="553"/>
        <w:gridCol w:w="553"/>
        <w:gridCol w:w="553"/>
      </w:tblGrid>
      <w:tr>
        <w:trPr>
          <w:trHeight w:val="3458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Topic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ion cards (Tick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ter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Y11 moc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final exam</w:t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 between Health and Fitnes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onents of Fitnes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tness Test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raining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ciples of tra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Tra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suring training (Zones and 1RM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enting injury in tra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itude tra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ing seaso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ming up and Cooling dow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fill out the checklist above, use the following codes to track your prog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– I don’t understand this topic at all / very un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 – OK, but not 100% sure / partly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k – I completely understand this topic /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you revise all topics – but especially the crosses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per 1 - Topic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vement Analys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553"/>
        <w:gridCol w:w="553"/>
        <w:gridCol w:w="553"/>
        <w:gridCol w:w="553"/>
        <w:gridCol w:w="553"/>
      </w:tblGrid>
      <w:tr>
        <w:trPr>
          <w:trHeight w:val="3458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Topic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ion cards (Tick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ter revision less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Y11 moc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fore final exam</w:t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er systems (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>,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>,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clas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ing movements that use each of the abov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ort and load/resistance arm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cal Advantage/Disadvantag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s of movement (frontal, transverse, sagittal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xes of movement (longitudinal, transverse, sagittal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ing movements that use each of the abov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fill out the checklist above, use the following codes to track your prog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– I don’t understand this topic at all / very un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 – OK, but not 100% sure / partly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k – I completely understand this topic / conf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you revise all topics – but especially the crosses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0:00Z</dcterms:created>
  <dc:creator>sfarish</dc:creator>
  <dc:description/>
  <cp:keywords/>
  <dc:language>en-US</dc:language>
  <cp:lastModifiedBy>Farish, Stuart</cp:lastModifiedBy>
  <dcterms:modified xsi:type="dcterms:W3CDTF">2020-09-24T13:18:00Z</dcterms:modified>
  <cp:revision>24</cp:revision>
  <dc:subject/>
  <dc:title>NAME</dc:title>
</cp:coreProperties>
</file>