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40"/>
        </w:rPr>
        <w:t>Paper 1 checklist – GCSE Biology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  <w:gridCol w:w="567"/>
      </w:tblGrid>
      <w:tr>
        <w:trPr>
          <w:trHeight w:val="41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Key 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41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ells &amp; microscopy</w:t>
            </w:r>
          </w:p>
        </w:tc>
      </w:tr>
      <w:tr>
        <w:trPr>
          <w:trHeight w:val="50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el the major features of animal, plant and bacterial c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differences between animal and plant c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functions of all the parts – e.g nucleus, ribosomes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e Magnification=Image/Actual to calculate size of cells or magnif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 prefixes centi, milli, micro and nano and change numbers between un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what is meant by ‘differentiation’ or special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ate a cells specialised features to its fun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how microscopy has developed over time and give advantages of the electron microscope over the light microsc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stages in the cell cyc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and explain the stages in the culture of microbes for investig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ognise &amp; define mitosis and give examples of it may occ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e the term ‘stem cells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sources of stem cells and describe their use – adult, embryo and meri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aluate the use of stem cells in medical research and treat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Transport</w:t>
            </w:r>
          </w:p>
        </w:tc>
      </w:tr>
      <w:tr>
        <w:trPr>
          <w:trHeight w:val="54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diffusion and the factors that can affect the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how organs and surfaces are specialised for effective diffusion – lungs, gills in fish, roots and leaves in pl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e the term osmosis and give examples of where it happ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e the term ‘Active Transport’ and explain why it is necess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Organisation</w:t>
            </w:r>
          </w:p>
        </w:tc>
      </w:tr>
      <w:tr>
        <w:trPr>
          <w:trHeight w:val="39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the organs in the digestiv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 the ‘lock and key’ model to explain how enzymes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the three digestive enzymes, what they act on and what the products 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lain why digestion of food is necess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lain the functions of bile and hydrochloric acid in diges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chemical tests for sugar, starch, fat and protein and their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el a diagram of the major structures of the he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el a diagram of the major structures of the lu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how the heart rate is normally regulated and the use of artificial pacema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features of arteries, veins and capilla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and describe the functions of the four components of bl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what ‘coronary heart disease’ is, describe and evaluate treatment op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some of the diseases linked with lifestyle fac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causes of cancer and what is meant by ‘benign’ and ‘malignant’ tum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the different plant tissues and describe how they are adapted for their fun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lain how transpiration happens and describe factors that can affect the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plain what is meant by ‘translocation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  <w:gridCol w:w="567"/>
      </w:tblGrid>
      <w:tr>
        <w:trPr>
          <w:trHeight w:val="41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Infection &amp; response</w:t>
            </w:r>
          </w:p>
        </w:tc>
      </w:tr>
      <w:tr>
        <w:trPr>
          <w:trHeight w:val="44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e the term ‘pathogen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spread and symptoms of viral diseases such as measles, HIV and Tobacco Mosaic Virus (TM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1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spread and symptoms of the bacterial infections Salmonella and Gonorrho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be the symptoms, spread and treatment of the fungal disease rose black sp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spread of and the prevention of malaria by proti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main physical barriers humans have to inf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how white cells fight pathogens that do get into the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lain how vaccinations prevent dis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lain the use of antibiotics and other medicines in treating disea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2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origins of many drugs and how new drugs are developed, including the use of placeb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2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lain the development of and uses for monoclonal antibodies, including in pregnancy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and explain the main defence mechanisms plants have to prevent dis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the effects on plants of a lack of nitrate and magnesium in the so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3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oenergetics</w:t>
            </w:r>
          </w:p>
        </w:tc>
      </w:tr>
      <w:tr>
        <w:trPr>
          <w:trHeight w:val="55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resent photosynthesis using an equation and state uses for the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and explain how factors may affect the rate of photosynthesis and explain the idea of ‘limiting factors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2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resent aerobic and anaerobic respiration using equations and compare them in terms of energy release and waste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be and explain changes in the body during exerc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e metabolism and give examples of the reactions this incl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53:00Z</dcterms:created>
  <dc:creator>Chris Higgins</dc:creator>
  <dc:description/>
  <dc:language>en-US</dc:language>
  <cp:lastModifiedBy>N. Stephan</cp:lastModifiedBy>
  <cp:lastPrinted>2012-03-18T12:03:00Z</cp:lastPrinted>
  <dcterms:modified xsi:type="dcterms:W3CDTF">2017-05-15T22:03:00Z</dcterms:modified>
  <cp:revision>5</cp:revision>
  <dc:subject/>
  <dc:title>Revision check list</dc:title>
</cp:coreProperties>
</file>