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siness Studies Formula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Unit 1</w:t>
      </w:r>
      <w:r>
        <w:rPr>
          <w:rFonts w:cs="Comic Sans MS" w:ascii="Comic Sans MS" w:hAnsi="Comic Sans MS"/>
        </w:rPr>
        <w:t xml:space="preserve"> – you will need all these formulae in unit 3 as well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sts, Revenue and Profi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Revenue = Price x Quantity Sold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Cost = Fixed Cost + Total Variable Cost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it = Total Revenue – Total Cost</w:t>
      </w:r>
    </w:p>
    <w:p>
      <w:pPr>
        <w:pStyle w:val="Normal"/>
        <w:spacing w:lineRule="auto" w:line="36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ash Flow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Net Cash Flow = Receipts – Payments (Inflows – Outflows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ing Balance = Opening Balance + Net Cash Flow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ing Balance = Closing Balance of previous period</w:t>
      </w:r>
    </w:p>
    <w:p>
      <w:pPr>
        <w:pStyle w:val="Normal"/>
        <w:spacing w:lineRule="auto" w:line="36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ternational Trad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xchange rate is the amount of currency which £1 will buy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mount in foreign currency = Amount in £ x Exchange rat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ount in £ = Amount in foreign currency ÷ Exchange rate</w:t>
      </w:r>
    </w:p>
    <w:p>
      <w:pPr>
        <w:pStyle w:val="Normal"/>
        <w:spacing w:lineRule="auto" w:line="36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Unit 3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st Effective Operations and Competitivenes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Labour Productivity = Total Output ÷ Number of Workers</w:t>
      </w:r>
    </w:p>
    <w:p>
      <w:pPr>
        <w:pStyle w:val="Normal"/>
        <w:spacing w:lineRule="auto" w:line="36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reakev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ibution = Price – Variable Cos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Breakeven Quantity = Fixed Cost ÷ Contributio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gin of Safety = Actual Quantity Sold – Breakeven Quantity</w:t>
      </w:r>
    </w:p>
    <w:p>
      <w:pPr>
        <w:pStyle w:val="Normal"/>
        <w:spacing w:lineRule="auto" w:line="36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muneratio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ges = Hours Worked x Hourly Rat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time = Hours Worked x Overtime rat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Commission = Sales x Commission rate ÷ 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4:00Z</dcterms:created>
  <dc:creator>Lis</dc:creator>
  <dc:description/>
  <cp:keywords/>
  <dc:language>en-US</dc:language>
  <cp:lastModifiedBy>Chapman2, Rachel</cp:lastModifiedBy>
  <dcterms:modified xsi:type="dcterms:W3CDTF">2020-10-20T09:34:00Z</dcterms:modified>
  <cp:revision>2</cp:revision>
  <dc:subject/>
  <dc:title>Business Studies Formulae</dc:title>
</cp:coreProperties>
</file>